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  <w:lang w:val="uk-UA"/>
        </w:rPr>
        <w:t>КАБІНЕТ МІНІСТРІВ УКРАЇНИ</w:t>
      </w:r>
    </w:p>
    <w:p>
      <w:pPr>
        <w:pStyle w:val="A3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A3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A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>ПОСТАНОВА</w:t>
      </w:r>
    </w:p>
    <w:p>
      <w:pPr>
        <w:pStyle w:val="A4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 26 жовтня 2011 р. </w:t>
      </w:r>
      <w:r>
        <w:rPr>
          <w:rFonts w:cs="Arial" w:ascii="Arial" w:hAnsi="Arial"/>
          <w:b/>
          <w:sz w:val="20"/>
          <w:szCs w:val="20"/>
        </w:rPr>
        <w:t>№  1107</w:t>
      </w:r>
    </w:p>
    <w:p>
      <w:pPr>
        <w:pStyle w:val="A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>Київ</w:t>
      </w:r>
    </w:p>
    <w:p>
      <w:pPr>
        <w:pStyle w:val="A5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A5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A5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A5"/>
        <w:spacing w:before="0" w:after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ро затвердження Порядку видачі дозволів </w:t>
        <w:br/>
        <w:t xml:space="preserve">на виконання робіт підвищеної небезпеки та на </w:t>
        <w:br/>
        <w:t xml:space="preserve">експлуатацію (застосування) машин, механізмів, </w:t>
        <w:br/>
        <w:t>устатковання підвищеної небезпеки</w:t>
      </w:r>
    </w:p>
    <w:p>
      <w:pPr>
        <w:pStyle w:val="A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A"/>
        <w:spacing w:before="0" w:after="0"/>
        <w:ind w:firstLine="708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ідповідно до статті 21 Закону України “Про охорону праці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Кабінет Міністрів України </w:t>
      </w:r>
      <w:r>
        <w:rPr>
          <w:rFonts w:cs="Arial" w:ascii="Arial" w:hAnsi="Arial"/>
          <w:b/>
          <w:bCs/>
          <w:sz w:val="20"/>
          <w:szCs w:val="20"/>
          <w:lang w:val="uk-UA"/>
        </w:rPr>
        <w:t>постановляє:</w:t>
      </w:r>
    </w:p>
    <w:p>
      <w:pPr>
        <w:pStyle w:val="A"/>
        <w:spacing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A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1. Затвердити Порядок видачі дозволів на виконання робіт підвищеної небезпеки та на експлуатацію (застосування) машин, механізмів, устатковання підвищеної небезпеки, що додається.</w:t>
      </w:r>
    </w:p>
    <w:p>
      <w:pPr>
        <w:pStyle w:val="A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A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2. Визнати такими, що втратили чинність:</w:t>
      </w:r>
    </w:p>
    <w:p>
      <w:pPr>
        <w:pStyle w:val="A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A"/>
        <w:spacing w:before="0" w:after="0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>постанову Кабінету Міністрів України від 15 жовтня 2003 р. № 1631 “Про затвердження Порядку видачі дозволів Державним комітетом з нагляду за охороною праці та його територіальними органами” (Офіційний вісник України, 2003 p., № 42, ст. 2222);</w:t>
      </w:r>
    </w:p>
    <w:p>
      <w:pPr>
        <w:pStyle w:val="A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A"/>
        <w:spacing w:before="0" w:after="0"/>
        <w:ind w:firstLine="708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ункт 11 змін, що вносяться до постанов Кабінету Міністрів України, затверджених постановою Кабінету Міністрів України від 11 березня 2004 р. № 313 (Офіційний вісник України, 2004 р., № 10, ст. 617).</w:t>
      </w:r>
    </w:p>
    <w:p>
      <w:pPr>
        <w:pStyle w:val="A0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>                 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</w:p>
    <w:p>
      <w:pPr>
        <w:pStyle w:val="A0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A0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A0"/>
        <w:spacing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ем’єр-міністр України                                            М. АЗАРОВ</w:t>
      </w:r>
    </w:p>
    <w:p>
      <w:pPr>
        <w:pStyle w:val="HTM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TM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6 жовтня 2011 р. N 1107 </w:t>
        <w:br/>
      </w:r>
    </w:p>
    <w:p>
      <w:pPr>
        <w:pStyle w:val="HTM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РЯДОК </w:t>
        <w:br/>
        <w:t xml:space="preserve">видачі дозволів на виконання робіт підвищеної небезпеки та на експлуатацію (застосування) машин, механізмів, устатковання підвищеної небезпеки </w:t>
        <w:br/>
        <w:t xml:space="preserve"> </w:t>
        <w:br/>
      </w:r>
    </w:p>
    <w:p>
      <w:pPr>
        <w:pStyle w:val="HTM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Цей Порядок визначає процедуру видачі або відмови у видачі, переоформлення, видачі дублікатів, анулювання Держгірпромнаглядом та його територіальними органами дозволів на виконання робіт підвищеної 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 xml:space="preserve">ебезпеки та на експлуатацію </w:t>
      </w:r>
      <w:r>
        <w:rPr>
          <w:rFonts w:cs="Arial" w:ascii="Arial" w:hAnsi="Arial"/>
          <w:lang w:val="uk-UA"/>
        </w:rPr>
        <w:t>(</w:t>
      </w:r>
      <w:r>
        <w:rPr>
          <w:rFonts w:cs="Arial" w:ascii="Arial" w:hAnsi="Arial"/>
        </w:rPr>
        <w:t>застосування) машин,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механізмів,   устатковання    підвищеної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небезпеки (далі - дозвіл).</w:t>
      </w:r>
    </w:p>
    <w:p>
      <w:pPr>
        <w:pStyle w:val="HTM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2. Дія цього Порядку не поширюється на державні аварійно-рятувальні служби та їх формування, які в установленному порядку пройшли атестацію, а також на органи військового управління, військові частини, військові навчальні заклади, установи та організації Збройних Сил, інші військові формування, які утворені відповідно до законів та в яких до виконання робіт підвищеної небезпеки та/або експлуатації (застосування) машин, механізмів, устатковання підвищеної небезпеки не залучаються наймані працівники.</w:t>
      </w:r>
    </w:p>
    <w:p>
      <w:pPr>
        <w:pStyle w:val="HTM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</w:rPr>
        <w:t xml:space="preserve">3. У цьому Порядку терміни вживаються у такому значенні: </w:t>
        <w:br/>
        <w:t>висновок експертизи - документ, який складається експертною організацією за результатами проведення експертизи стану охорони праці та безпеки промислового виробництва суб'єкта господарювання за формою,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розробленою Держгірпромнаглядом і затвердженою в установленому порядку, містить інформацію про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відповідність </w:t>
      </w:r>
      <w:r>
        <w:rPr>
          <w:rFonts w:cs="Arial" w:ascii="Arial" w:hAnsi="Arial"/>
          <w:lang w:val="uk-UA"/>
        </w:rPr>
        <w:t>(</w:t>
      </w:r>
      <w:r>
        <w:rPr>
          <w:rFonts w:cs="Arial" w:ascii="Arial" w:hAnsi="Arial"/>
        </w:rPr>
        <w:t>невідповідність) об'єкта експертизи вимогам законодавства з питань охорони праці та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промислової безпеки і на підставі якого приймається рішення щодо видачі дозволу;</w:t>
      </w:r>
    </w:p>
    <w:p>
      <w:pPr>
        <w:pStyle w:val="HTM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експертн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ганізації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</w:rPr>
        <w:t>експертно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ехнічні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центри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що</w:t>
      </w:r>
      <w:r>
        <w:rPr>
          <w:rFonts w:cs="Arial" w:ascii="Arial" w:hAnsi="Arial"/>
          <w:lang w:val="en-US"/>
        </w:rPr>
        <w:t xml:space="preserve"> </w:t>
        <w:br/>
      </w:r>
      <w:r>
        <w:rPr>
          <w:rFonts w:cs="Arial" w:ascii="Arial" w:hAnsi="Arial"/>
        </w:rPr>
        <w:t>належать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до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сфери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управлінн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ржгірпромнагляду</w:t>
      </w:r>
      <w:r>
        <w:rPr>
          <w:rFonts w:cs="Arial" w:ascii="Arial" w:hAnsi="Arial"/>
          <w:lang w:val="en-US"/>
        </w:rPr>
        <w:t xml:space="preserve">,  </w:t>
      </w:r>
      <w:r>
        <w:rPr>
          <w:rFonts w:cs="Arial" w:ascii="Arial" w:hAnsi="Arial"/>
        </w:rPr>
        <w:t>аб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залежні</w:t>
      </w:r>
      <w:r>
        <w:rPr>
          <w:rFonts w:cs="Arial" w:ascii="Arial" w:hAnsi="Arial"/>
          <w:lang w:val="en-US"/>
        </w:rPr>
        <w:t xml:space="preserve"> </w:t>
        <w:br/>
      </w:r>
      <w:r>
        <w:rPr>
          <w:rFonts w:cs="Arial" w:ascii="Arial" w:hAnsi="Arial"/>
        </w:rPr>
        <w:t>експертн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ганізації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як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безпечую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уково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ехніч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ідтримку</w:t>
      </w:r>
      <w:r>
        <w:rPr>
          <w:rFonts w:cs="Arial" w:ascii="Arial" w:hAnsi="Arial"/>
          <w:lang w:val="en-US"/>
        </w:rPr>
        <w:t xml:space="preserve"> </w:t>
        <w:br/>
      </w:r>
      <w:r>
        <w:rPr>
          <w:rFonts w:cs="Arial" w:ascii="Arial" w:hAnsi="Arial"/>
        </w:rPr>
        <w:t>державн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ляд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фе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мислової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зпек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хоро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аці</w:t>
      </w:r>
      <w:r>
        <w:rPr>
          <w:rFonts w:cs="Arial" w:ascii="Arial" w:hAnsi="Arial"/>
          <w:lang w:val="en-US"/>
        </w:rPr>
        <w:t xml:space="preserve">; </w:t>
        <w:br/>
      </w:r>
    </w:p>
    <w:p>
      <w:pPr>
        <w:pStyle w:val="HTM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 xml:space="preserve">експлуатація машин,   механізмів,   устатковання   підвищеної </w:t>
        <w:br/>
        <w:t xml:space="preserve">небезпеки - довготривалий період використання під час  виробничого </w:t>
        <w:br/>
        <w:t xml:space="preserve">процесу  машин,  механізмів,  устатковання  підвищеної небезпеки з </w:t>
        <w:br/>
        <w:t>урахуванням їх експлуатаційних характеристик;</w:t>
      </w:r>
    </w:p>
    <w:p>
      <w:pPr>
        <w:pStyle w:val="HTM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TM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 xml:space="preserve">застосування машин,   механізмів,   устатковання   підвищеної </w:t>
        <w:br/>
        <w:t xml:space="preserve">небезпеки   -   використання   машин,   механізмів,   устатковання </w:t>
        <w:br/>
        <w:t xml:space="preserve">підвищеної небезпеки за призначенням згідно з результатами  оцінки </w:t>
        <w:br/>
        <w:t xml:space="preserve">їх  відповідності  вимогам законодавства з питань охорони праці та </w:t>
        <w:br/>
        <w:t>промислової безпеки;</w:t>
      </w:r>
    </w:p>
    <w:p>
      <w:pPr>
        <w:pStyle w:val="HTM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науково-технічна підтримка   державного   нагляду   у   сфері </w:t>
        <w:br/>
        <w:t xml:space="preserve">промислової безпеки та охорони праці - наукова,  науково-технічна, </w:t>
        <w:br/>
        <w:t xml:space="preserve">експертна     діяльність      за      напрямами,      розробленими </w:t>
        <w:br/>
        <w:t xml:space="preserve">Держгірпромнаглядом  і  затвердженими в установленому порядку,  що </w:t>
        <w:br/>
        <w:t xml:space="preserve">спрямована  на   підвищення   ефективності   контрольно-наглядової </w:t>
        <w:br/>
        <w:t>діяльності у зазначеній сфері.</w:t>
      </w:r>
    </w:p>
    <w:p>
      <w:pPr>
        <w:pStyle w:val="HTM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Інші терміни  вживаються  у  значенні,  наведеному  в Законах </w:t>
        <w:br/>
        <w:t xml:space="preserve">України "Про охорону праці" ( </w:t>
      </w:r>
      <w:hyperlink r:id="rId2">
        <w:r>
          <w:rPr>
            <w:rStyle w:val="InternetLink"/>
            <w:rFonts w:cs="Arial" w:ascii="Arial" w:hAnsi="Arial"/>
          </w:rPr>
          <w:t>2694-12</w:t>
        </w:r>
      </w:hyperlink>
      <w:r>
        <w:rPr>
          <w:rFonts w:cs="Arial" w:ascii="Arial" w:hAnsi="Arial"/>
        </w:rPr>
        <w:t xml:space="preserve"> ) та "Про дозвільну  систему </w:t>
        <w:br/>
        <w:t xml:space="preserve">у сфері господарської діяльності" ( </w:t>
      </w:r>
      <w:hyperlink r:id="rId3">
        <w:r>
          <w:rPr>
            <w:rStyle w:val="InternetLink"/>
            <w:rFonts w:cs="Arial" w:ascii="Arial" w:hAnsi="Arial"/>
          </w:rPr>
          <w:t>2806-15</w:t>
        </w:r>
      </w:hyperlink>
      <w:r>
        <w:rPr>
          <w:rFonts w:cs="Arial" w:ascii="Arial" w:hAnsi="Arial"/>
        </w:rPr>
        <w:t xml:space="preserve"> ). </w:t>
      </w:r>
    </w:p>
    <w:p>
      <w:pPr>
        <w:pStyle w:val="HTM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Вимоги до експертних організацій розробляються </w:t>
        <w:br/>
        <w:t xml:space="preserve">Держгірпромнаглядом та затверджуються за погодженням з </w:t>
        <w:br/>
        <w:t>Антимонопольним комітетом в установленому порядку.</w:t>
      </w:r>
    </w:p>
    <w:p>
      <w:pPr>
        <w:pStyle w:val="HTM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br/>
        <w:t xml:space="preserve">     5. Плата  за  проведення  експертизи  стану  охорони праці та </w:t>
        <w:br/>
        <w:t xml:space="preserve">безпеки   промислового   виробництва    суб'єкта    господарювання </w:t>
        <w:br/>
        <w:t xml:space="preserve">визначається   експертними  організаціями  відповідно  до  Порядку </w:t>
        <w:br/>
        <w:t xml:space="preserve">визначення граничного  розміру  тарифу  на  проведення  експертизи </w:t>
        <w:br/>
        <w:t xml:space="preserve">стану  безпеки  промислового  виробництва суб'єкта господарювання, </w:t>
        <w:br/>
        <w:t xml:space="preserve">затвердженого постановою   Кабінету    Міністрів    України    від </w:t>
        <w:br/>
        <w:t xml:space="preserve">4 листопада  2009  р.  N  1251  (  </w:t>
      </w:r>
      <w:hyperlink r:id="rId4">
        <w:r>
          <w:rPr>
            <w:rStyle w:val="InternetLink"/>
            <w:rFonts w:cs="Arial" w:ascii="Arial" w:hAnsi="Arial"/>
          </w:rPr>
          <w:t>1251-2009-п</w:t>
        </w:r>
      </w:hyperlink>
      <w:r>
        <w:rPr>
          <w:rFonts w:cs="Arial" w:ascii="Arial" w:hAnsi="Arial"/>
        </w:rPr>
        <w:t xml:space="preserve"> ) (Офіційний вісник </w:t>
        <w:br/>
        <w:t>України, 2009 р., N 91, ст. 3079).</w:t>
      </w:r>
    </w:p>
    <w:p>
      <w:pPr>
        <w:pStyle w:val="HTM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Дозвіл за формою згідно з додатком 1 видається: </w:t>
      </w:r>
    </w:p>
    <w:p>
      <w:pPr>
        <w:pStyle w:val="HTM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оботодавцеві - на виконання робіт підвищеної  небезпеки,  що </w:t>
        <w:br/>
        <w:t xml:space="preserve">зазначені  у  додатку  2,  або на експлуатацію машин,  механізмів, </w:t>
        <w:br/>
        <w:t xml:space="preserve">устатковання підвищеної небезпеки, що зазначені у додатку 3; </w:t>
        <w:br/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иробникові або    постачальникові     машин,     механізмів, </w:t>
        <w:br/>
        <w:t xml:space="preserve">устатковання   підвищеної   небезпеки   (далі   -   виробник   або </w:t>
        <w:br/>
        <w:t xml:space="preserve">постачальник) - на застосування  машин,  механізмів,  устатковання </w:t>
        <w:br/>
        <w:t xml:space="preserve">підвищеної небезпеки, що зазначені у додатку 3. </w:t>
        <w:br/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 разі   коли   дозвіл  на  застосування  машин,  механізмів, </w:t>
        <w:br/>
        <w:t xml:space="preserve">устатковання  підвищеної   небезпеки   отримано   виробником   або </w:t>
        <w:br/>
        <w:t xml:space="preserve">постачальником   до  прийняття  зобов'язань  щодо  їх  постачання, </w:t>
        <w:br/>
        <w:t xml:space="preserve">роботодавець  може  застосовувати  зазначені  машини,   механізми, </w:t>
        <w:br/>
        <w:t xml:space="preserve">устатковання  на підставі завіреної в установленому законодавством </w:t>
        <w:br/>
        <w:t xml:space="preserve">порядку  копії  дозволу,  одержаної  від  такого   виробника   або </w:t>
        <w:br/>
        <w:t xml:space="preserve">постачальника. </w:t>
        <w:br/>
      </w:r>
    </w:p>
    <w:p>
      <w:pPr>
        <w:pStyle w:val="HTM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Дозвіл видається: </w:t>
      </w:r>
    </w:p>
    <w:p>
      <w:pPr>
        <w:pStyle w:val="HTM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>Держгірпромнаглядом</w:t>
      </w:r>
      <w:r>
        <w:rPr>
          <w:rFonts w:cs="Arial" w:ascii="Arial" w:hAnsi="Arial"/>
          <w:lang w:val="en-US"/>
        </w:rPr>
        <w:t xml:space="preserve"> -   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>виконання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робіт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підвищеної</w:t>
      </w:r>
      <w:r>
        <w:rPr>
          <w:rFonts w:cs="Arial" w:ascii="Arial" w:hAnsi="Arial"/>
          <w:lang w:val="en-US"/>
        </w:rPr>
        <w:t xml:space="preserve"> </w:t>
        <w:br/>
      </w:r>
      <w:r>
        <w:rPr>
          <w:rFonts w:cs="Arial" w:ascii="Arial" w:hAnsi="Arial"/>
        </w:rPr>
        <w:t>небезпеки</w:t>
      </w:r>
      <w:r>
        <w:rPr>
          <w:rFonts w:cs="Arial" w:ascii="Arial" w:hAnsi="Arial"/>
          <w:lang w:val="en-US"/>
        </w:rPr>
        <w:t xml:space="preserve">,  </w:t>
      </w:r>
      <w:r>
        <w:rPr>
          <w:rFonts w:cs="Arial" w:ascii="Arial" w:hAnsi="Arial"/>
        </w:rPr>
        <w:t>що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зазначені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пунктах</w:t>
      </w:r>
      <w:r>
        <w:rPr>
          <w:rFonts w:cs="Arial" w:ascii="Arial" w:hAnsi="Arial"/>
          <w:lang w:val="en-US"/>
        </w:rPr>
        <w:t xml:space="preserve">  1,  3-5   </w:t>
      </w:r>
      <w:r>
        <w:rPr>
          <w:rFonts w:cs="Arial" w:ascii="Arial" w:hAnsi="Arial"/>
        </w:rPr>
        <w:t>додатка</w:t>
      </w:r>
      <w:r>
        <w:rPr>
          <w:rFonts w:cs="Arial" w:ascii="Arial" w:hAnsi="Arial"/>
          <w:lang w:val="en-US"/>
        </w:rPr>
        <w:t xml:space="preserve">   2,  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en-US"/>
        </w:rPr>
        <w:t xml:space="preserve"> </w:t>
        <w:br/>
      </w:r>
      <w:r>
        <w:rPr>
          <w:rFonts w:cs="Arial" w:ascii="Arial" w:hAnsi="Arial"/>
        </w:rPr>
        <w:t>експлуатацію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шин</w:t>
      </w:r>
      <w:r>
        <w:rPr>
          <w:rFonts w:cs="Arial" w:ascii="Arial" w:hAnsi="Arial"/>
          <w:lang w:val="en-US"/>
        </w:rPr>
        <w:t xml:space="preserve">,  </w:t>
      </w:r>
      <w:r>
        <w:rPr>
          <w:rFonts w:cs="Arial" w:ascii="Arial" w:hAnsi="Arial"/>
        </w:rPr>
        <w:t>механізмів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устаткованн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ідвищеної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безпеки</w:t>
      </w:r>
      <w:r>
        <w:rPr>
          <w:rFonts w:cs="Arial" w:ascii="Arial" w:hAnsi="Arial"/>
          <w:lang w:val="en-US"/>
        </w:rPr>
        <w:t xml:space="preserve"> </w:t>
        <w:br/>
      </w:r>
      <w:r>
        <w:rPr>
          <w:rFonts w:cs="Arial" w:ascii="Arial" w:hAnsi="Arial"/>
        </w:rPr>
        <w:t>закордонного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виробництва</w:t>
      </w:r>
      <w:r>
        <w:rPr>
          <w:rFonts w:cs="Arial" w:ascii="Arial" w:hAnsi="Arial"/>
          <w:lang w:val="en-US"/>
        </w:rPr>
        <w:t xml:space="preserve">,  </w:t>
      </w:r>
      <w:r>
        <w:rPr>
          <w:rFonts w:cs="Arial" w:ascii="Arial" w:hAnsi="Arial"/>
        </w:rPr>
        <w:t>що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зазначені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додатку</w:t>
      </w:r>
      <w:r>
        <w:rPr>
          <w:rFonts w:cs="Arial" w:ascii="Arial" w:hAnsi="Arial"/>
          <w:lang w:val="en-US"/>
        </w:rPr>
        <w:t xml:space="preserve">  3,  </w:t>
      </w:r>
      <w:r>
        <w:rPr>
          <w:rFonts w:cs="Arial" w:ascii="Arial" w:hAnsi="Arial"/>
        </w:rPr>
        <w:t>та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en-US"/>
        </w:rPr>
        <w:t xml:space="preserve"> </w:t>
        <w:br/>
      </w:r>
      <w:r>
        <w:rPr>
          <w:rFonts w:cs="Arial" w:ascii="Arial" w:hAnsi="Arial"/>
        </w:rPr>
        <w:t>застосуванн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ши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еханізмів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устаткованн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ідвищеної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безпеки</w:t>
      </w:r>
      <w:r>
        <w:rPr>
          <w:rFonts w:cs="Arial" w:ascii="Arial" w:hAnsi="Arial"/>
          <w:lang w:val="en-US"/>
        </w:rPr>
        <w:t xml:space="preserve">, </w:t>
        <w:br/>
      </w:r>
      <w:r>
        <w:rPr>
          <w:rFonts w:cs="Arial" w:ascii="Arial" w:hAnsi="Arial"/>
        </w:rPr>
        <w:t>щ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значен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одатку</w:t>
      </w:r>
      <w:r>
        <w:rPr>
          <w:rFonts w:cs="Arial" w:ascii="Arial" w:hAnsi="Arial"/>
          <w:lang w:val="en-US"/>
        </w:rPr>
        <w:t xml:space="preserve"> 3; </w:t>
      </w:r>
    </w:p>
    <w:p>
      <w:pPr>
        <w:pStyle w:val="HTM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>територіальни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Держгірпромнагляду</w:t>
      </w:r>
      <w:r>
        <w:rPr>
          <w:rFonts w:cs="Arial" w:ascii="Arial" w:hAnsi="Arial"/>
          <w:lang w:val="en-US"/>
        </w:rPr>
        <w:t xml:space="preserve">  - 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виконання</w:t>
      </w:r>
      <w:r>
        <w:rPr>
          <w:rFonts w:cs="Arial" w:ascii="Arial" w:hAnsi="Arial"/>
          <w:lang w:val="en-US"/>
        </w:rPr>
        <w:t xml:space="preserve"> </w:t>
        <w:br/>
      </w:r>
      <w:r>
        <w:rPr>
          <w:rFonts w:cs="Arial" w:ascii="Arial" w:hAnsi="Arial"/>
        </w:rPr>
        <w:t>робіт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підвищеної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небезпеки</w:t>
      </w:r>
      <w:r>
        <w:rPr>
          <w:rFonts w:cs="Arial" w:ascii="Arial" w:hAnsi="Arial"/>
          <w:lang w:val="en-US"/>
        </w:rPr>
        <w:t xml:space="preserve">,  </w:t>
      </w:r>
      <w:r>
        <w:rPr>
          <w:rFonts w:cs="Arial" w:ascii="Arial" w:hAnsi="Arial"/>
        </w:rPr>
        <w:t>крім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тих</w:t>
      </w:r>
      <w:r>
        <w:rPr>
          <w:rFonts w:cs="Arial" w:ascii="Arial" w:hAnsi="Arial"/>
          <w:lang w:val="en-US"/>
        </w:rPr>
        <w:t xml:space="preserve">,  </w:t>
      </w:r>
      <w:r>
        <w:rPr>
          <w:rFonts w:cs="Arial" w:ascii="Arial" w:hAnsi="Arial"/>
        </w:rPr>
        <w:t>що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зазначені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бзаці</w:t>
      </w:r>
      <w:r>
        <w:rPr>
          <w:rFonts w:cs="Arial" w:ascii="Arial" w:hAnsi="Arial"/>
          <w:lang w:val="en-US"/>
        </w:rPr>
        <w:t xml:space="preserve"> </w:t>
        <w:br/>
      </w:r>
      <w:r>
        <w:rPr>
          <w:rFonts w:cs="Arial" w:ascii="Arial" w:hAnsi="Arial"/>
        </w:rPr>
        <w:t>другому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цього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пункту</w:t>
      </w:r>
      <w:r>
        <w:rPr>
          <w:rFonts w:cs="Arial" w:ascii="Arial" w:hAnsi="Arial"/>
          <w:lang w:val="en-US"/>
        </w:rPr>
        <w:t xml:space="preserve">,  </w:t>
      </w:r>
      <w:r>
        <w:rPr>
          <w:rFonts w:cs="Arial" w:ascii="Arial" w:hAnsi="Arial"/>
        </w:rPr>
        <w:t>та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експлуатацію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машин,  механізмів, </w:t>
        <w:br/>
        <w:t xml:space="preserve">устатковання  підвищеної  небезпеки  вітчизняного виробництва,  що </w:t>
        <w:br/>
        <w:t>зазначені у додатку 3.</w:t>
      </w:r>
    </w:p>
    <w:p>
      <w:pPr>
        <w:pStyle w:val="HTM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 цьому дозвіл територіальним органом видається  за  місцем </w:t>
        <w:br/>
        <w:t xml:space="preserve">державної   реєстрації   юридичної  особи  або  фізичної  особи  - </w:t>
        <w:br/>
        <w:t xml:space="preserve">підприємця. </w:t>
        <w:br/>
      </w:r>
    </w:p>
    <w:p>
      <w:pPr>
        <w:pStyle w:val="HTM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. Для одержання дозволу,  який  видає  територіальний  орган </w:t>
        <w:br/>
        <w:t xml:space="preserve">Держгірпромнагляду,  роботодавець  (уповноважена  ним особа) подає </w:t>
        <w:br/>
        <w:t xml:space="preserve">особисто чи надсилає рекомендованим листом з описом  вкладення  до </w:t>
        <w:br/>
        <w:t xml:space="preserve">державного адміністратора заяву за формою, затвердженою постановою Кабінету Міністрів  України  від  7  грудня   2005   р.   N   1176 ( </w:t>
      </w:r>
      <w:hyperlink r:id="rId5">
        <w:r>
          <w:rPr>
            <w:rStyle w:val="InternetLink"/>
            <w:rFonts w:cs="Arial" w:ascii="Arial" w:hAnsi="Arial"/>
          </w:rPr>
          <w:t>1176-2005-п</w:t>
        </w:r>
      </w:hyperlink>
      <w:r>
        <w:rPr>
          <w:rFonts w:cs="Arial" w:ascii="Arial" w:hAnsi="Arial"/>
        </w:rPr>
        <w:t xml:space="preserve">   )  "Про  затвердження  форми  заяви  на  одержання суб'єктом господарювання або уповноваженою ним  особою  документів дозвільного характеру" (Офіційний вісник України,  2005 р.,  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49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ст.  3074;  2008 р.,  N 68,  ст.  2267), та документи, зазначені в </w:t>
        <w:br/>
        <w:t xml:space="preserve">абзацах другому і третьому пункту 9 цього Порядку. </w:t>
      </w:r>
    </w:p>
    <w:p>
      <w:pPr>
        <w:pStyle w:val="HTM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9. Для   одержання  дозволу,  який  видає  Держгірпромнагляд, </w:t>
        <w:br/>
        <w:t xml:space="preserve">роботодавець,  виробник або постачальник (уповноважена ним  особа) </w:t>
        <w:br/>
        <w:t xml:space="preserve">подає   особисто   чи  надсилає  рекомендованим  листом  з  описом </w:t>
        <w:br/>
        <w:t xml:space="preserve">вкладення заяву за формою згідно з додатком 4, до якої додається: </w:t>
        <w:br/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виконання робіт підвищеної небезпеки - висновок експертизи </w:t>
        <w:br/>
        <w:t xml:space="preserve">щодо  додержання  вимог  законодавства  з  питань охорони праці та </w:t>
        <w:br/>
        <w:t xml:space="preserve">промислової безпеки під час виконання заявлених робіт; </w:t>
        <w:br/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експлуатацію машин,  механізмів,  устатковання  підвищеної </w:t>
        <w:br/>
        <w:t xml:space="preserve">небезпеки    -   висновок   експертизи   щодо   додержання   вимог </w:t>
        <w:br/>
        <w:t xml:space="preserve">законодавства з питань охорони праці та  промислової  безпеки  під </w:t>
        <w:br/>
        <w:t xml:space="preserve">час експлуатації заявлених машин, механізмів, устатковання; </w:t>
        <w:br/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застосування  машин,  механізмів,  устатковання підвищеної </w:t>
        <w:br/>
        <w:t xml:space="preserve">небезпеки - висновок експертизи щодо  відповідності  таких  машин, </w:t>
        <w:br/>
        <w:t xml:space="preserve">механізмів,  устатковання  вимогам  законодавства з питань охорони </w:t>
        <w:br/>
        <w:t xml:space="preserve">праці та промислової безпеки. </w:t>
        <w:br/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Забороняється вимагати для одержання  дозволу  документи,  не </w:t>
        <w:br/>
        <w:t xml:space="preserve">передбачені цим Порядком. </w:t>
        <w:br/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ідповідальність за  повноту,  достовірність та об'єктивність </w:t>
        <w:br/>
        <w:t xml:space="preserve">висновку експертизи несе експертна організація. </w:t>
        <w:br/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0. Строк  видачі  дозволу  або   повідомлення   роботодавця, </w:t>
        <w:br/>
        <w:t xml:space="preserve">виробника  або  постачальника  про відмову у його видачі становить </w:t>
        <w:br/>
        <w:t xml:space="preserve">десять робочих днів  з  дня  отримання  документів,  зазначених  у </w:t>
        <w:br/>
        <w:t xml:space="preserve">пункті 9 цього Порядку. </w:t>
        <w:br/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 разі  коли в установлений строк роботодавцеві,  виробникові </w:t>
        <w:br/>
        <w:t xml:space="preserve">або постачальникові не видано або не надіслано дозвіл  чи  рішення </w:t>
        <w:br/>
        <w:t xml:space="preserve">про відмову у його видачі, він має право через десять робочих днів </w:t>
        <w:br/>
        <w:t xml:space="preserve">з  дня  закінчення  такого  строку  виконувати  роботи  підвищеної </w:t>
        <w:br/>
        <w:t xml:space="preserve">небезпеки та/або експлуатувати (застосовувати) машини,  механізми, </w:t>
        <w:br/>
        <w:t xml:space="preserve">устатковання підвищеної небезпеки,  зазначені в його заяві, згідно </w:t>
        <w:br/>
        <w:t xml:space="preserve">із  Законом  України  "Про дозвільну систему у сфері господарської </w:t>
        <w:br/>
        <w:t xml:space="preserve">діяльності" ( </w:t>
      </w:r>
      <w:hyperlink r:id="rId6">
        <w:r>
          <w:rPr>
            <w:rStyle w:val="InternetLink"/>
            <w:rFonts w:cs="Arial" w:ascii="Arial" w:hAnsi="Arial"/>
          </w:rPr>
          <w:t>2806-15</w:t>
        </w:r>
      </w:hyperlink>
      <w:r>
        <w:rPr>
          <w:rFonts w:cs="Arial" w:ascii="Arial" w:hAnsi="Arial"/>
        </w:rPr>
        <w:t xml:space="preserve"> ). </w:t>
        <w:br/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1. Рішення  про  відмову  у  видачі  дозволу  приймається  у </w:t>
        <w:br/>
        <w:t xml:space="preserve">випадках,  передбачених  статтею  21  Закону  України "Про охорону </w:t>
        <w:br/>
        <w:t xml:space="preserve">праці" ( </w:t>
      </w:r>
      <w:hyperlink r:id="rId7">
        <w:r>
          <w:rPr>
            <w:rStyle w:val="InternetLink"/>
            <w:rFonts w:cs="Arial" w:ascii="Arial" w:hAnsi="Arial"/>
          </w:rPr>
          <w:t>2694-12</w:t>
        </w:r>
      </w:hyperlink>
      <w:r>
        <w:rPr>
          <w:rFonts w:cs="Arial" w:ascii="Arial" w:hAnsi="Arial"/>
        </w:rPr>
        <w:t xml:space="preserve"> ). </w:t>
        <w:br/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 Видача  дубліката  дозволу  здійснюється  відповідно   до </w:t>
        <w:br/>
        <w:t xml:space="preserve">Закону  України  "Про  дозвільну  систему  у  сфері  господарської </w:t>
        <w:br/>
        <w:t xml:space="preserve">діяльності" ( </w:t>
      </w:r>
      <w:hyperlink r:id="rId8">
        <w:r>
          <w:rPr>
            <w:rStyle w:val="InternetLink"/>
            <w:rFonts w:cs="Arial" w:ascii="Arial" w:hAnsi="Arial"/>
          </w:rPr>
          <w:t>2806-15</w:t>
        </w:r>
      </w:hyperlink>
      <w:r>
        <w:rPr>
          <w:rFonts w:cs="Arial" w:ascii="Arial" w:hAnsi="Arial"/>
        </w:rPr>
        <w:t xml:space="preserve"> ). </w:t>
        <w:br/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 Переоформлення  дозволу  чи   повідомлення   роботодавця, </w:t>
        <w:br/>
        <w:t xml:space="preserve">виробника  або  постачальника  про  відмову  у його переоформленні </w:t>
        <w:br/>
        <w:t xml:space="preserve">здійснюється відповідно до Законів  України  "Про  охорону  праці" </w:t>
        <w:br/>
        <w:t xml:space="preserve">( </w:t>
      </w:r>
      <w:hyperlink r:id="rId9">
        <w:r>
          <w:rPr>
            <w:rStyle w:val="InternetLink"/>
            <w:rFonts w:cs="Arial" w:ascii="Arial" w:hAnsi="Arial"/>
          </w:rPr>
          <w:t>2694-12</w:t>
        </w:r>
      </w:hyperlink>
      <w:r>
        <w:rPr>
          <w:rFonts w:cs="Arial" w:ascii="Arial" w:hAnsi="Arial"/>
        </w:rPr>
        <w:t xml:space="preserve">  )  та  "Про  дозвільну  систему  у  сфері господарської </w:t>
        <w:br/>
        <w:t xml:space="preserve">діяльності" ( </w:t>
      </w:r>
      <w:hyperlink r:id="rId10">
        <w:r>
          <w:rPr>
            <w:rStyle w:val="InternetLink"/>
            <w:rFonts w:cs="Arial" w:ascii="Arial" w:hAnsi="Arial"/>
          </w:rPr>
          <w:t>2806-15</w:t>
        </w:r>
      </w:hyperlink>
      <w:r>
        <w:rPr>
          <w:rFonts w:cs="Arial" w:ascii="Arial" w:hAnsi="Arial"/>
        </w:rPr>
        <w:t xml:space="preserve"> ). </w:t>
        <w:br/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4. Дія дозволу поширюється на всю територію України. </w:t>
        <w:br/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оботодавець, який отримав  дозвіл  і  має  намір  виконувати </w:t>
        <w:br/>
        <w:t xml:space="preserve">роботи  підвищеної  небезпеки та/або експлуатувати (застосовувати) </w:t>
        <w:br/>
        <w:t xml:space="preserve">машини, механізми, устатковання підвищеної небезпеки (у тому числі </w:t>
        <w:br/>
        <w:t xml:space="preserve">відокремленим  підрозділом),  повинен  письмово  повідомити про це </w:t>
        <w:br/>
        <w:t xml:space="preserve">територіальний орган Держгірпромнагляду за місцем виконання  таких </w:t>
        <w:br/>
        <w:t xml:space="preserve">робіт та/або експлуатації (застосування) таких машин,  механізмів, </w:t>
        <w:br/>
        <w:t xml:space="preserve">устатковання не пізніше ніж за десять робочих днів до  початку  їх </w:t>
        <w:br/>
        <w:t xml:space="preserve">виконання  та/або  експлуатації  (застосування)  з  наданням копії </w:t>
        <w:br/>
        <w:t xml:space="preserve">дозволу. </w:t>
        <w:br/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5. Строк дії дозволу на виконання робіт підвищеної небезпеки </w:t>
        <w:br/>
        <w:t xml:space="preserve">або  на експлуатацію машин,  механізмів та устатковання підвищеної </w:t>
        <w:br/>
        <w:t xml:space="preserve">небезпеки становить п'ять років. </w:t>
        <w:br/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трок дії дозволу продовжується органом, що його видав. </w:t>
        <w:br/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 разі коли  під  час  строку  дії  дозволу  роботодавцем  не </w:t>
        <w:br/>
        <w:t xml:space="preserve">порушено  його  умов,  строк  дії  такого дозволу продовжується на </w:t>
        <w:br/>
        <w:t xml:space="preserve">наступні п'ять років на підставі  заяви  роботодавця,  поданої  за </w:t>
        <w:br/>
        <w:t xml:space="preserve">формою згідно з додатком 5, та оригіналу дозволу. </w:t>
        <w:br/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Якщо під  час  строку  дії дозволу роботодавцем порушено його </w:t>
        <w:br/>
        <w:t xml:space="preserve">умови,  зокрема не дотримано вимог законодавства з питань  охорони </w:t>
        <w:br/>
        <w:t xml:space="preserve">праці  та  промислової  безпеки під час виконання робіт підвищеної </w:t>
        <w:br/>
        <w:t xml:space="preserve">небезпеки,  що  зазначені  у  пункті  1  додатка  2,  чи  допущено </w:t>
        <w:br/>
        <w:t xml:space="preserve">виникнення   аварій   та/або   нещасних   випадків,  пов'язаних  з </w:t>
        <w:br/>
        <w:t xml:space="preserve">виробництвом,  із смертельними або тяжкими наслідками,  строк  дії </w:t>
        <w:br/>
        <w:t xml:space="preserve">дозволу  продовжується  на  підставі  зазначеної заяви,  оригіналу </w:t>
        <w:br/>
        <w:t xml:space="preserve">дозволу і нового позитивного висновку експертизи  щодо  додержання </w:t>
        <w:br/>
        <w:t xml:space="preserve">вимог  законодавства з питань охорони праці та промислової безпеки </w:t>
        <w:br/>
        <w:t xml:space="preserve">під час виконання зазначених у дозволі робіт підвищеної  небезпеки </w:t>
        <w:br/>
        <w:t xml:space="preserve">та/або  експлуатації  машин,  механізмів,  устатковання підвищеної </w:t>
        <w:br/>
        <w:t xml:space="preserve">небезпеки. </w:t>
        <w:br/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6. Дозвіл на застосування машин,  механізмів та устатковання </w:t>
        <w:br/>
        <w:t xml:space="preserve">підвищеної небезпеки є безстроковим. </w:t>
        <w:br/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7. Дозвіл  може  бути  анульований у випадках,  передбачених </w:t>
        <w:br/>
        <w:t xml:space="preserve">статтею 21 Закону України "Про охорону праці" ( </w:t>
      </w:r>
      <w:hyperlink r:id="rId11">
        <w:r>
          <w:rPr>
            <w:rStyle w:val="InternetLink"/>
            <w:rFonts w:cs="Arial" w:ascii="Arial" w:hAnsi="Arial"/>
          </w:rPr>
          <w:t>2694-12</w:t>
        </w:r>
      </w:hyperlink>
      <w:r>
        <w:rPr>
          <w:rFonts w:cs="Arial" w:ascii="Arial" w:hAnsi="Arial"/>
        </w:rPr>
        <w:t xml:space="preserve"> ). </w:t>
        <w:br/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ішення про анулювання дозволу приймається органом,  що  його </w:t>
        <w:br/>
        <w:t xml:space="preserve">видав. </w:t>
        <w:br/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ія дозволу  припиняється  через  десять  робочих  днів з дня </w:t>
        <w:br/>
        <w:t xml:space="preserve">прийняття рішення про його анулювання. </w:t>
        <w:br/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8. Роботодавець,  виробник або постачальник повинен протягом </w:t>
        <w:br/>
        <w:t xml:space="preserve">десяти  робочих  днів  після одержання повідомлення про анулювання </w:t>
        <w:br/>
        <w:t xml:space="preserve">дозволу подати  оригінал  такого  дозволу  або  його  дублікат  до </w:t>
        <w:br/>
        <w:t xml:space="preserve">органу,  що  видав  дозвіл,  особисто  чи надіслати рекомендованим </w:t>
        <w:br/>
        <w:t xml:space="preserve">листом з описом вкладення. </w:t>
        <w:br/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Зазначений орган  робить  на  оригіналі  дозволу   або   його </w:t>
        <w:br/>
        <w:t xml:space="preserve">дублікаті  позначку  про  анулювання  дозволу,  вносить відповідну </w:t>
        <w:br/>
        <w:t xml:space="preserve">інформацію до реєстру дозволів та повертає протягом трьох  робочих </w:t>
        <w:br/>
        <w:t xml:space="preserve">днів оригінал дозволу або його дублікат роботодавцеві, виробникові </w:t>
        <w:br/>
        <w:t xml:space="preserve">або постачальникові. </w:t>
        <w:br/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9. У разі  анулювання  дозволу  роботодавець,  виробник  або </w:t>
        <w:br/>
        <w:t xml:space="preserve">постачальник  може отримати новий дозвіл відповідно до вимог цього </w:t>
        <w:br/>
        <w:t xml:space="preserve">Порядку. </w:t>
        <w:br/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0. Держгірпромнагляд та  його  територіальні  органи  ведуть </w:t>
        <w:br/>
        <w:t xml:space="preserve">реєстр   дозволів   в   установленому  ним  порядку,  узагальнюють </w:t>
        <w:br/>
        <w:t xml:space="preserve">інформацію про видані та анульовані дозволи і  оприлюднюють  її  у </w:t>
        <w:br/>
        <w:t xml:space="preserve">засобах масової інформації та на власному веб-сайті. </w:t>
        <w:br/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1. Виконання  робіт  підвищеної  небезпеки,  що  зазначені у </w:t>
        <w:br/>
        <w:t xml:space="preserve">додатку  6,   експлуатація   (застосування)   машин,   механізмів, </w:t>
        <w:br/>
        <w:t xml:space="preserve">устатковання  підвищеної  небезпеки,  що  зазначене  у  додатку 7, </w:t>
        <w:br/>
        <w:t xml:space="preserve">здійснюються роботодавцем  на  підставі  декларації  відповідності </w:t>
        <w:br/>
        <w:t xml:space="preserve">його  матеріально-технічної  бази  вимогам  законодавства з питань </w:t>
        <w:br/>
        <w:t xml:space="preserve">охорони праці та промислової безпеки. </w:t>
        <w:br/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Зазначена декларація подається роботодавцем за формою  згідно </w:t>
        <w:br/>
        <w:t xml:space="preserve">з   додатком   8  у  двох  примірниках  особисто  чи  надсилається </w:t>
        <w:br/>
        <w:t xml:space="preserve">рекомендованим листом з описом вкладення до територіального органу </w:t>
        <w:br/>
        <w:t xml:space="preserve">Держгірпромнагляду  за місцем виконання таких робіт не пізніше ніж </w:t>
        <w:br/>
        <w:t xml:space="preserve">за п'ять робочих  днів  до  початку  їх  виконання  відповідно  до </w:t>
        <w:br/>
        <w:t xml:space="preserve">Порядку  повідомлення  державного  адміністратора  або дозвільного </w:t>
        <w:br/>
        <w:t xml:space="preserve">органу  про  відповідність  матеріально-технічної  бази   суб'єкта </w:t>
        <w:br/>
        <w:t xml:space="preserve">господарювання  вимогам  законодавства,  затвердженого  постановою </w:t>
        <w:br/>
        <w:t xml:space="preserve">Кабінету Міністрів  України  від  17  травня   2006   р.   N   685 </w:t>
        <w:br/>
        <w:t xml:space="preserve">( </w:t>
      </w:r>
      <w:hyperlink r:id="rId12">
        <w:r>
          <w:rPr>
            <w:rStyle w:val="InternetLink"/>
            <w:rFonts w:cs="Arial" w:ascii="Arial" w:hAnsi="Arial"/>
          </w:rPr>
          <w:t>685-2006-п</w:t>
        </w:r>
      </w:hyperlink>
      <w:r>
        <w:rPr>
          <w:rFonts w:cs="Arial" w:ascii="Arial" w:hAnsi="Arial"/>
        </w:rPr>
        <w:t xml:space="preserve"> ) (Офіційний вісник України, 2006 р., N 20, ст. 1482; </w:t>
        <w:br/>
        <w:t xml:space="preserve">2010 р., N 35, ст. 1213).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Додаток 1 </w:t>
        <w:br/>
        <w:t xml:space="preserve">                                                        до Порядку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Державний Герб України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ержавна служба гірничого нагляду та промислової безпеки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___________________________________________________ </w:t>
        <w:br/>
        <w:t xml:space="preserve">        (найменування територіального органу в разі видачі </w:t>
        <w:br/>
        <w:t xml:space="preserve">                      дозволу таким органом)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 xml:space="preserve">ДОЗВІЛ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N _______________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озволяється ________________________________________________ </w:t>
        <w:br/>
        <w:t xml:space="preserve">                        (повне найменування юридичної особи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місце державної реєстрації, код платника податків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згідно з ЄДРПОУ, код виду діяльності згідно з КВЕД або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прізвище, ім'я та по батькові фізичної особи - підприємця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серія і номер паспорта, ким і коли виданий, місце проживання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номер облікової картки платника податків (не зазначається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фізичними особами, які через свої релігійні переконання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відмовляються від прийняття реєстраційного номера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облікової картки платника податків та повідомили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про це відповідний орган державної податкової служби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         і мають відмітку в паспорті);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у разі потреби - відокремлений підрозділ, який виконуватиме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роботи підвищеної небезпеки або експлуатуватиме (застосовуватиме)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машини, механізми, устатковання підвищеної небезпеки)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виконувати _______________________________________________________ </w:t>
        <w:br/>
        <w:t xml:space="preserve">                (найменування виду робіт підвищеної небезпеки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      у разі потреби - місце їх виконання)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або експлуатувати (застосовувати) ________________________________ </w:t>
        <w:br/>
        <w:t xml:space="preserve">                                  (найменування машин, механізмів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устатковання підвищеної небезпеки, їх тип, марка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     дата виготовлення, країна походження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у разі потреби - місце їх експлуатації (застосування)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на підставі ______________________________________________________ </w:t>
        <w:br/>
        <w:t xml:space="preserve">                   (найменування документів із зазначенням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  їх реєстраційних даних у дозвільному органі)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за умови додержання вимог законодавства з питань охорони праці  та </w:t>
        <w:br/>
        <w:t xml:space="preserve">промислової безпеки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озвіл діє з ____ _________ 20__ р. до ____ _________ 20__ р. </w:t>
        <w:br/>
        <w:t xml:space="preserve">(у  разі  виконання  робіт  підвищеної  небезпеки або експлуатації </w:t>
        <w:br/>
        <w:t>машин, механізмів,  устатковання  підвищеної  небезпеки)   або   з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 ____________ 20__ р.  (у разі застосування машин, механізмів, </w:t>
        <w:br/>
        <w:t xml:space="preserve">устатковання підвищеної небезпеки).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ерівник (заступник керівника) </w:t>
        <w:br/>
        <w:t xml:space="preserve"> органу, що видав дозвіл         __________ ______________________ </w:t>
        <w:br/>
        <w:t xml:space="preserve">                                  (підпис)  (ініціали та прізвище)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М.П.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 __________ 20__ р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трок дії дозволу продовжено до ______ ______________ 20__ р.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на підставі _____________________________________________________. </w:t>
        <w:br/>
        <w:t xml:space="preserve">                       (найменування документа)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ерівник (заступник керівника) </w:t>
        <w:br/>
        <w:t xml:space="preserve"> органу, що видав дозвіл         __________ ______________________ </w:t>
        <w:br/>
        <w:t xml:space="preserve">                                  (підпис)  (ініціали та прізвище)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М.П. </w:t>
        <w:br/>
        <w:t xml:space="preserve"> </w:t>
        <w:br/>
      </w:r>
    </w:p>
    <w:p>
      <w:pPr>
        <w:pStyle w:val="HTM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Додаток 2 </w:t>
        <w:br/>
        <w:t xml:space="preserve">до Порядку </w:t>
        <w:br/>
      </w:r>
    </w:p>
    <w:p>
      <w:pPr>
        <w:pStyle w:val="HTM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ПЕРЕЛІК</w:t>
      </w:r>
      <w:r>
        <w:rPr>
          <w:rFonts w:cs="Arial" w:ascii="Arial" w:hAnsi="Arial"/>
          <w:b/>
          <w:bCs/>
          <w:lang w:val="en-US"/>
        </w:rPr>
        <w:t xml:space="preserve"> </w:t>
        <w:br/>
      </w:r>
      <w:r>
        <w:rPr>
          <w:rFonts w:cs="Arial" w:ascii="Arial" w:hAnsi="Arial"/>
          <w:b/>
          <w:bCs/>
        </w:rPr>
        <w:t>видів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робіт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підвищеної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небезпеки</w:t>
      </w:r>
      <w:r>
        <w:rPr>
          <w:rFonts w:cs="Arial" w:ascii="Arial" w:hAnsi="Arial"/>
          <w:b/>
          <w:bCs/>
          <w:lang w:val="en-US"/>
        </w:rPr>
        <w:t xml:space="preserve"> </w:t>
        <w:br/>
      </w:r>
    </w:p>
    <w:p>
      <w:pPr>
        <w:pStyle w:val="HTML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 xml:space="preserve">1. Технічний огляд, випробування, експертне обстеження,технічне діагностування машин, механізмів, устатковання підвищеної небезпеки,  що зазначені у додатку 3 до Порядку видачі дозволів на виконання робіт   підвищеної   небезпеки   та   на  експлуатацію (застосування)   машин,   механізмів,   устатковання    підвищеної небезпеки та пункті 1 додатку 7 до такого Порядку. </w:t>
        <w:br/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Монтаж, демонтаж, налагодження, ремонт, технічне обслуговування,  реконструкція  машин, механізмів,   устатковання підвищеної  небезпеки,  що зазначені у додатку 3 до Порядку видачі дозволів  на  виконання   робіт   підвищеної   небезпеки   та   на </w:t>
        <w:br/>
        <w:t xml:space="preserve">експлуатацію (застосування) машин, механізмів, устатковання підвищеної небезпеки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Виробництво, переробка, розподіл та застосування шкідливих небезпечних  речовин 1,2 і 3 класу небезпеки,  а також аміаку,водню та продуктів розділення повітря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Вибухові  роботи  та  роботи,  пов'язані  з  використанням </w:t>
        <w:br/>
        <w:t xml:space="preserve">енергії вибуху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Утилізація  зброї,  звичайних видів боєприпасів та виробів </w:t>
        <w:br/>
        <w:t xml:space="preserve">ракетної техніки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Газонебезпечні роботи та роботи у  вибухопожежонебезпечних </w:t>
        <w:br/>
        <w:t xml:space="preserve">зонах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Переробка нафти, вуглеводневих газів і конденсату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. Спорудження  магістральних  газопроводів,  нафтопроводів і </w:t>
        <w:br/>
        <w:t xml:space="preserve">продуктопроводів      (нафтопродуктопроводів,      аміакопроводів, </w:t>
        <w:br/>
        <w:t xml:space="preserve">етиленопроводів   тощо),   систем   газопостачання   природним  та </w:t>
        <w:br/>
        <w:t xml:space="preserve">зрідженим газом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9. Роботи з вироблення агломерату,  коксу, розплавів чорних і </w:t>
        <w:br/>
        <w:t xml:space="preserve">кольорових  металів та сплавів на основі таких металів,  заготовок </w:t>
        <w:br/>
        <w:t xml:space="preserve">для прокатного виробництва,  готового прокату,  металевих  труб  і </w:t>
        <w:br/>
        <w:t xml:space="preserve">феросплавів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0. Буріння,  експлуатація  та  капітальний ремонт свердловин </w:t>
        <w:br/>
        <w:t xml:space="preserve">під час геологічного вивчення і розробки родовищ корисних копалин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1. Зберігання  балонів,  контейнерів,   цистерн   та   інших </w:t>
        <w:br/>
        <w:t xml:space="preserve">ємностей із стисненим,  зрідженим,  отруйним, вибухонебезпечним та </w:t>
        <w:br/>
        <w:t xml:space="preserve">інертним газом, їх заповнення, спорожнення і ремонт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 Роботи в діючих електроустановках напругою понад  1000  В </w:t>
        <w:br/>
        <w:t xml:space="preserve">та в зонах дії струму високої частоти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 Підземні та відкриті гірничі роботи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4. Маркшейдерські роботи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5. Роботи   в   колодязях,   шурфах,  траншеях,  котлованах, </w:t>
        <w:br/>
        <w:t xml:space="preserve">бункерах,  камерах,  колекторах,  замкнутому  просторі  (ємностях, </w:t>
        <w:br/>
        <w:t xml:space="preserve">боксах, топках, трубопроводах)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6. Земляні  роботи,  що виконуються на глибині понад 2 метри </w:t>
        <w:br/>
        <w:t xml:space="preserve">або в зоні розташування підземних комунікацій чи під водою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7. Водолазні роботи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8. Роботи верхолазні та скелелазні, що виконуються на висоті </w:t>
        <w:br/>
        <w:t xml:space="preserve">5 метрів і більше над поверхнею ґрунту,  з перекриття або робочого </w:t>
        <w:br/>
        <w:t xml:space="preserve">настилу,  та роботи,  що  виконуються  за  допомогою  підйомних  і </w:t>
        <w:br/>
        <w:t xml:space="preserve">підвісних    колисок,   механічних   підіймачів   та   будівельних </w:t>
        <w:br/>
        <w:t xml:space="preserve">підйомників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9. Зведення,  монтаж і демонтаж будинків,  споруд, зміцнення </w:t>
        <w:br/>
        <w:t xml:space="preserve">їх     аварійних     частин,    електропрогрівання    бетону    та </w:t>
        <w:br/>
        <w:t xml:space="preserve">електророзморожування ґрунтів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0. Будівництво, ремонт, експлуатація та ліквідація підземних </w:t>
        <w:br/>
        <w:t xml:space="preserve">споруд, не пов'язаних з видобутком корисних копалин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1. Лісосічні  роботи,  трелювання,  транспортування та сплав </w:t>
        <w:br/>
        <w:t xml:space="preserve">лісу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2. Роботи із збагачування корисних копалин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3. Зварювальні, газополум'яні, наплавні роботи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4. Обстеження, ремонт та чищення димарів, повітропроводів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5. Роботи із збереження та переробки зерна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6. Звалювання та розпилювання блоків природного каменю.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Додаток 3 </w:t>
        <w:br/>
        <w:t xml:space="preserve">                                                        до Порядку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 xml:space="preserve">ПЕРЕЛІК </w:t>
        <w:br/>
        <w:t xml:space="preserve">                        машин, механізмів, </w:t>
        <w:br/>
        <w:t xml:space="preserve">                устаткування підвищеної небезпеки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Устатковання,  пов'язане  з використанням,  виготовленням, </w:t>
        <w:br/>
        <w:t xml:space="preserve">переробкою,   зберіганням,   транспортуванням,   утилізацією    чи </w:t>
        <w:br/>
        <w:t xml:space="preserve">знешкодженням небезпечних або шкідливих речовин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Технологічне устатковання та лінійні частини магістральних </w:t>
        <w:br/>
        <w:t xml:space="preserve">газопроводів,           нафтопроводів,            продуктопроводів </w:t>
        <w:br/>
        <w:t xml:space="preserve">(нафтопродуктопроводів, аміакопроводів, етиленопроводів тощо)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Технологічне устатковання,  лінійні частини та їх елементи </w:t>
        <w:br/>
        <w:t xml:space="preserve">систем  газопостачання  природним  і  зрідженим  газом   суб'єктів </w:t>
        <w:br/>
        <w:t xml:space="preserve">господарювання  та  населених пунктів,  а також газовикористовуюче </w:t>
        <w:br/>
        <w:t xml:space="preserve">обладнання потужністю понад 100 кВт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Технологічне   устатковання   систем    промислового    та </w:t>
        <w:br/>
        <w:t xml:space="preserve">міжпромислового збору нафти і газу. </w:t>
        <w:br/>
      </w:r>
    </w:p>
    <w:p>
      <w:pPr>
        <w:pStyle w:val="HTML"/>
        <w:rPr/>
      </w:pPr>
      <w:r>
        <w:rPr>
          <w:rFonts w:cs="Arial" w:ascii="Arial" w:hAnsi="Arial"/>
        </w:rPr>
        <w:t xml:space="preserve">5. Технологічне устатковання об'єктів нафтогазовидобувної промисловості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Технологічне устатковання для утилізації зброї,  звичайних </w:t>
        <w:br/>
        <w:t xml:space="preserve">видів боєприпасів та виробів ракетної техніки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Гірничошахтне та гірничорятувальне устатковання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. Устатковання  для  видобутку  та  транспортування корисних </w:t>
        <w:br/>
        <w:t xml:space="preserve">копалин відкритим способом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9. Конвеєрні стрічки для вугільної,  гірничорудної, нерудної, </w:t>
        <w:br/>
        <w:t xml:space="preserve">металургійної та коксохімічної промисловості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0. Устатковання   для   дроблення,   сортування,  збагачення </w:t>
        <w:br/>
        <w:t xml:space="preserve">корисних копалин і огрудкування руд та концентратів,  технологічне </w:t>
        <w:br/>
        <w:t xml:space="preserve">обладнання з переробки природного каменю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1. Устатковання   та   технічні   засоби  для  виготовлення, </w:t>
        <w:br/>
        <w:t xml:space="preserve">використання і транспортування вибухових матеріалів і  виробів  на </w:t>
        <w:br/>
        <w:t xml:space="preserve">їх основі, комплекси для їх переробки та зберігання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 Технологічне    устатковання    хімічної,    біохімічної, </w:t>
        <w:br/>
        <w:t xml:space="preserve">нафтохімічної,  нафтогазопереробної, металургійної, коксохімічної, </w:t>
        <w:br/>
        <w:t xml:space="preserve">ливарної,     олійно-жирової,     ефіроолійної,     деревообробної </w:t>
        <w:br/>
        <w:t xml:space="preserve">промисловості, хлор- та аміаковикористовуючих виробництв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 Технологічне   устатковання   для    целюлозно-паперового </w:t>
        <w:br/>
        <w:t xml:space="preserve">виробництва,   переробки   пластмас,   полімерних   матеріалів   і </w:t>
        <w:br/>
        <w:t xml:space="preserve">гумотехнічних виробів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4. Електрообладнання,    призначене     для     експлуатації </w:t>
        <w:br/>
        <w:t xml:space="preserve">(застосування) у вибухонебезпечних зонах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5. Електричне  устатковання  електричних  станцій  та мереж, </w:t>
        <w:br/>
        <w:t xml:space="preserve">технологічне електрообладнання напругою понад 1000 В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6. Парові  і  водогрійні  котли  теплопродуктивністю   понад </w:t>
        <w:br/>
        <w:t xml:space="preserve">0,01 МВт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7. Посудини, що працюють під тиском понад 0,05 МПа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8. Трубопроводи  пари та гарячої води з робочим тиском понад </w:t>
        <w:br/>
        <w:t xml:space="preserve">0,05 МПа і температурою води вище  110  град.  С,  які  підлягають </w:t>
        <w:br/>
        <w:t xml:space="preserve">реєстрації в територіальних органах Держгірпромнагляду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9. Вантажопідіймальні  крани  і машини,  ліфти,  ескалатори, </w:t>
        <w:br/>
        <w:t xml:space="preserve">траволатори,  канатні дороги,  підйомники,  зокрема будівельні, та </w:t>
        <w:br/>
        <w:t xml:space="preserve">фунікулери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0. Технологічні транспортні засоби, що підлягають реєстрації </w:t>
        <w:br/>
        <w:t xml:space="preserve">в територіальних органах Держгірпромнагляду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1. Атракціони підвищеної небезпеки стаціонарні, пересувні та </w:t>
        <w:br/>
        <w:t xml:space="preserve">мобільні.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Додаток 4 </w:t>
        <w:br/>
        <w:t xml:space="preserve">                                                        до Порядку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Керівникові Держгірпромнагляду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______________________________ </w:t>
        <w:br/>
        <w:t xml:space="preserve">                                        (ініціали та прізвище)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 xml:space="preserve">ЗАЯВА </w:t>
        <w:br/>
        <w:t xml:space="preserve">                       на одержання дозволу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ошу видати дозвіл на виконання ____________________________ </w:t>
        <w:br/>
        <w:t xml:space="preserve">                                           (найменування виду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          робіт підвищеної небезпеки)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або експлуатацію (застосування) __________________________________ </w:t>
        <w:br/>
        <w:t xml:space="preserve">                                  (найменування машин, механізмів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устатковання підвищеної небезпеки, його тип, марка, номер партії)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за адресою _______________________________________________________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ідомості про роботодавця ___________________________________ </w:t>
        <w:br/>
        <w:t xml:space="preserve">                               (для юридичної особи: найменування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юридичної особи, місце її державної реєстрації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код платника податків згідно з ЄДРПОУ, код виду діяльності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згідно з КВЕД, прізвище, ім'я та по батькові керівника;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для фізичної особи - підприємця: прізвище, ім'я та по батькові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серія і номер паспорта, ким і коли виданий, місце проживання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номер облікової картки платника податків (не зазначається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фізичними особами, які через свої релігійні переконання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відмовляються від прийняття реєстраційного номера облікової картки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платника податків та повідомили про це відповідний орган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державної податкової служби і мають відмітку в паспорті);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номер телефону, телефаксу, адреса електронної пошти)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одаток: висновок експертизи, проведеної ____________________ </w:t>
        <w:br/>
        <w:t xml:space="preserve">                                              (повне найменування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, </w:t>
        <w:br/>
        <w:t xml:space="preserve">                     експертної організації)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ід ____ ___________ 20__ р. N _____________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              _______________________________ </w:t>
        <w:br/>
        <w:t xml:space="preserve">         (підпис)                       (ініціали та прізвище)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.П.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 __________ 20__ р.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 </w:t>
        <w:br/>
        <w:t xml:space="preserve">Примітка. Фізична   особа  -   підприємець  проставляє  печатку  в </w:t>
        <w:br/>
        <w:t xml:space="preserve">          разі її наявності.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Додаток 5 </w:t>
        <w:br/>
        <w:t xml:space="preserve">                                                        до Порядку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Керівникові ____________________________ </w:t>
        <w:br/>
        <w:t xml:space="preserve">                                      (Держгірпромнагляду або його </w:t>
        <w:br/>
        <w:t xml:space="preserve">                                         територіального органу)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____________________________ </w:t>
        <w:br/>
        <w:t xml:space="preserve">                                         (ініціали та прізвище)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 xml:space="preserve">ЗАЯВА </w:t>
        <w:br/>
        <w:t xml:space="preserve">                на продовження строку дії дозволу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ошу продовжити  строк  дії дозволу від ___ ________ 20__ р. </w:t>
        <w:br/>
        <w:t xml:space="preserve">N ____ на виконання ______________________________________________ </w:t>
        <w:br/>
        <w:t xml:space="preserve">                    (найменування виду робіт підвищеної небезпеки)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та/або експлуатацію ______________________________________________ </w:t>
        <w:br/>
        <w:t xml:space="preserve">                            (найменування машин, механізмів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устатковання підвищеної небезпеки, його тип, марка, номер партії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     дата виготовлення, країна походження)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за адресою _______________________________________________________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ідомості про роботодавця ___________________________________ </w:t>
        <w:br/>
        <w:t xml:space="preserve">                               (для юридичної особи: найменування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юридичної особи, місце її державної реєстрації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код платника податків згідно з ЄДРПОУ, код виду діяльності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згідно з КВЕД, прізвище, ім'я та по батькові керівника;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для фізичної особи - підприємця: прізвище, ім'я та по батькові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серія і номер паспорта, ким і коли виданий, місце проживання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    номер облікової картки платника податків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(не зазначається фізичними особами, які через свої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релігійні переконання відмовляються від прийняття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реєстраційного номера облікової картки платника податків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     та повідомили про це відповідний орган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державної податкової служби і мають відмітку в паспорті);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номер телефону, телефаксу, адреса електронної пошти)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одаток: оригінал (дублікат) дозволу від ____ _______ 20__ р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 ________ на _______ арк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              _______________________________ </w:t>
        <w:br/>
        <w:t xml:space="preserve">         (підпис)                       (ініціали та прізвище)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.П.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 __________ 20__ р.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 </w:t>
        <w:br/>
        <w:t xml:space="preserve">Примітка. Фізична   особа  -   підприємець  проставляє  печатку  в </w:t>
        <w:br/>
        <w:t xml:space="preserve">          разі її наявності.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Додаток 6 </w:t>
        <w:br/>
        <w:t xml:space="preserve">                                                        до Порядку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 xml:space="preserve">ПЕРЕЛІК </w:t>
        <w:br/>
        <w:t xml:space="preserve">                видів робіт підвищеної небезпеки, </w:t>
        <w:br/>
        <w:t xml:space="preserve">       які виконуються на підставі декларації відповідності </w:t>
        <w:br/>
        <w:t xml:space="preserve">          матеріально-технічної бази роботодавця вимогам </w:t>
        <w:br/>
        <w:t xml:space="preserve">               законодавства з питань охорони праці </w:t>
        <w:br/>
        <w:t xml:space="preserve">                      та промислової безпеки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Радіологічний (дозиметричний) і піротехнічний контроль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Виготовлення та випробування вантажозахоплюючих  пристроїв </w:t>
        <w:br/>
        <w:t xml:space="preserve">(стропів, траверсів, грейферів, захватів)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Експлуатація і ремонт водозбірних споруд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Продавлювання   тунельних   конструкцій   під   будинками, </w:t>
        <w:br/>
        <w:t xml:space="preserve">спорудами,  магістралями і водоймищами,  крім земляних  робіт,  що </w:t>
        <w:br/>
        <w:t xml:space="preserve">виконуються  на  глибині  понад  2  метри  або в зоні розташування </w:t>
        <w:br/>
        <w:t xml:space="preserve">підземних комунікацій чи під водою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Роботи із застосуванням піротехнічних виробів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Експлуатація,   обслуговування,   ремонт    технологічного </w:t>
        <w:br/>
        <w:t xml:space="preserve">устатковання   харчової,   переробної,  поліграфічної,  легкої  та </w:t>
        <w:br/>
        <w:t xml:space="preserve">текстильної промисловості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Ремонтні,  монтажні,  будівельні  та   інші   роботи,   що </w:t>
        <w:br/>
        <w:t xml:space="preserve">виконуються  на висоті понад 1,3 метра,  крім робіт верхолазних та </w:t>
        <w:br/>
        <w:t xml:space="preserve">скелелазних,  що виконуються на  висоті  5  метрів  і  більше  над </w:t>
        <w:br/>
        <w:t xml:space="preserve">поверхнею ґрунту,  з перекриття або робочого настилу та робіт,  що </w:t>
        <w:br/>
        <w:t xml:space="preserve">виконуються за допомогою підйомних і підвісних колисок, механічних </w:t>
        <w:br/>
        <w:t xml:space="preserve">підіймачів та будівельних підйомників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. Навчання  з  питань охорони праці працівників;  професійна </w:t>
        <w:br/>
        <w:t xml:space="preserve">підготовка, перепідготовка та підвищення кваліфікації працівників, </w:t>
        <w:br/>
        <w:t xml:space="preserve">які залучаються до виконання робіт підвищеної небезпеки.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Додаток 7 </w:t>
        <w:br/>
        <w:t xml:space="preserve">                                                        до Порядку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 xml:space="preserve">ПЕРЕЛІК </w:t>
        <w:br/>
        <w:t xml:space="preserve">                        машин, механізмів, </w:t>
        <w:br/>
        <w:t xml:space="preserve">                устатковання підвищеної небезпеки, </w:t>
        <w:br/>
        <w:t xml:space="preserve">          що експлуатуються (застосовуються) на підставі </w:t>
        <w:br/>
        <w:t xml:space="preserve">       декларації відповідності матеріально-технічної бази </w:t>
        <w:br/>
        <w:t xml:space="preserve">            роботодавця вимогам законодавства з питань </w:t>
        <w:br/>
        <w:t xml:space="preserve">               охорони праці та промислової безпеки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Машини,  механізми,  устатковання  для  буріння,   ремонту </w:t>
        <w:br/>
        <w:t xml:space="preserve">свердловин на суходолі і в акваторії моря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Машини,  механізми, устатковання для харчової, переробної, </w:t>
        <w:br/>
        <w:t xml:space="preserve">поліграфічної, легкої та текстильної промисловості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Ковальсько-пресове устаковання.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Додаток 8 </w:t>
        <w:br/>
        <w:t xml:space="preserve">                                                        до Порядку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ДЕКЛАРАЦІЯ </w:t>
        <w:br/>
        <w:t xml:space="preserve">       відповідності матеріально-технічної бази роботодавця </w:t>
        <w:br/>
        <w:t xml:space="preserve">           вимогам законодавства з питань охорони праці </w:t>
        <w:br/>
        <w:t xml:space="preserve">                      та промислової безпеки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ідомості про роботодавця ___________________________________ </w:t>
        <w:br/>
        <w:t xml:space="preserve">                               (для юридичної особи: найменування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юридичної особи, місце її державної реєстрації, код платника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податків згідно з ЄДРПОУ, код виду діяльності згідно з КВЕД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    прізвище, ім'я та по батькові керівника;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для фізичної особи - підприємця: прізвище, ім'я та по батькові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серія і номер паспорта, ким і коли виданий, місце проживання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номер облікової картки платника податків (не зазначається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фізичними особами, які через свої релігійні переконання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відмовляються від прийняття реєстраційного номера облікової картки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платника податків та повідомили про це відповідний орган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державної податкової служби і мають відмітку в паспорті);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номер телефону, телефаксу, адреса електронної пошти;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місце (адреса) виконання робіт підвищеної небезпеки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   та/або експлуатації (застосування) машин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 механізмів, устаковання підвищеної небезпеки)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Інформація про  наявність  договору   страхування   цивільної </w:t>
        <w:br/>
        <w:t xml:space="preserve">відповідальності  перед  третіми  особами  стосовно  відшкодування </w:t>
        <w:br/>
        <w:t xml:space="preserve">наслідків можливої шкоди _________________________________________ </w:t>
        <w:br/>
        <w:t xml:space="preserve">                             (найменування страхової компанії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строк дії страхового полісу, номер і дата його видачі)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Я, _________________________________________________________, </w:t>
        <w:br/>
        <w:t xml:space="preserve">         (прізвище, ім'я та по батькові керівника юридичної особи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        або фізичної особи - підприємця)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цією декларацією підтверджую  відповідність  матеріально-технічної </w:t>
        <w:br/>
        <w:t xml:space="preserve">бази  та  умов  праці вимогам законодавства з питань охорони праці </w:t>
        <w:br/>
        <w:t xml:space="preserve">під  час  виконання  таких  робіт  підвищеної   небезпеки   та/або </w:t>
        <w:br/>
        <w:t xml:space="preserve">експлуатації (застосування) таких машин,  механізмів, устатковання </w:t>
        <w:br/>
        <w:t xml:space="preserve">підвищеної небезпеки: ____________________________________________ </w:t>
        <w:br/>
        <w:t xml:space="preserve">                                (найменування виду робіт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 підвищеної небезпеки та/або машин, механізмів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устатковання підвищеної небезпеки, їх марка, номер партії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дата виготовлення, країна походження, які виконуються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та/або експлуатуються (застосовуються) без отримання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відповідного дозволу, кількість робочих місць, в тому числі тих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на яких існує підвищений ризик виникнення травм, будівель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   і споруд (приміщень), виробничих об'єктів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   (цехів, дільниць, структурних підрозділів)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Інші відомості ______________________________________________ </w:t>
        <w:br/>
        <w:t xml:space="preserve">                       (прізвище, ім'я та по батькові осіб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відповідальних за дотримання вимог законодавства з питань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охорони праці та промислової безпеки, наявність служби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охорони праці, інструкцій, інформації про проведення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навчання та інструктажу з питань охорони праці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експлуатаційної документації, засобів індивідуального захисту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нормативно-правової та матеріально-технічної бази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      навчально-методичного забезпечення)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              _______________________________ </w:t>
        <w:br/>
        <w:t xml:space="preserve">         (підпис)                       (ініціали та прізвище)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.П.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 __________ 20__ р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екларація зареєстрована   у   журналі    обліку    суб'єктів </w:t>
        <w:br/>
        <w:t>господарювання у    територіальному    органі   Держгірпромнагляду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 ______________ 20__ р. N ______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 </w:t>
        <w:br/>
        <w:t xml:space="preserve">Примітка. Фізична   особа  -   підприємець  проставляє  печатку  в </w:t>
        <w:br/>
        <w:t xml:space="preserve">          разі її наявності.</w:t>
      </w:r>
    </w:p>
    <w:sectPr>
      <w:type w:val="nextPage"/>
      <w:pgSz w:w="8391" w:h="11906"/>
      <w:pgMar w:left="1134" w:right="510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A2">
    <w:name w:val="a2"/>
    <w:basedOn w:val="Normal"/>
    <w:qFormat/>
    <w:pPr>
      <w:suppressAutoHyphens w:val="false"/>
      <w:spacing w:before="280" w:after="280"/>
    </w:pPr>
    <w:rPr/>
  </w:style>
  <w:style w:type="paragraph" w:styleId="A3">
    <w:name w:val="a3"/>
    <w:basedOn w:val="Normal"/>
    <w:qFormat/>
    <w:pPr>
      <w:suppressAutoHyphens w:val="false"/>
      <w:spacing w:before="280" w:after="280"/>
    </w:pPr>
    <w:rPr/>
  </w:style>
  <w:style w:type="paragraph" w:styleId="A4">
    <w:name w:val="a4"/>
    <w:basedOn w:val="Normal"/>
    <w:qFormat/>
    <w:pPr>
      <w:suppressAutoHyphens w:val="false"/>
      <w:spacing w:before="280" w:after="280"/>
    </w:pPr>
    <w:rPr/>
  </w:style>
  <w:style w:type="paragraph" w:styleId="A5">
    <w:name w:val="a5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A0">
    <w:name w:val="a0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694-12&apos;);" TargetMode="External"/><Relationship Id="rId3" Type="http://schemas.openxmlformats.org/officeDocument/2006/relationships/hyperlink" Target="javascript:OpenDoc(&apos;2806-15&apos;);" TargetMode="External"/><Relationship Id="rId4" Type="http://schemas.openxmlformats.org/officeDocument/2006/relationships/hyperlink" Target="javascript:OpenDoc(&apos;1251-2009-&#1087;&apos;);" TargetMode="External"/><Relationship Id="rId5" Type="http://schemas.openxmlformats.org/officeDocument/2006/relationships/hyperlink" Target="javascript:OpenDoc(&apos;1176-2005-&#1087;&apos;);" TargetMode="External"/><Relationship Id="rId6" Type="http://schemas.openxmlformats.org/officeDocument/2006/relationships/hyperlink" Target="javascript:OpenDoc(&apos;2806-15&apos;);" TargetMode="External"/><Relationship Id="rId7" Type="http://schemas.openxmlformats.org/officeDocument/2006/relationships/hyperlink" Target="javascript:OpenDoc(&apos;2694-12&apos;);" TargetMode="External"/><Relationship Id="rId8" Type="http://schemas.openxmlformats.org/officeDocument/2006/relationships/hyperlink" Target="javascript:OpenDoc(&apos;2806-15&apos;);" TargetMode="External"/><Relationship Id="rId9" Type="http://schemas.openxmlformats.org/officeDocument/2006/relationships/hyperlink" Target="javascript:OpenDoc(&apos;2694-12&apos;);" TargetMode="External"/><Relationship Id="rId10" Type="http://schemas.openxmlformats.org/officeDocument/2006/relationships/hyperlink" Target="javascript:OpenDoc(&apos;2806-15&apos;);" TargetMode="External"/><Relationship Id="rId11" Type="http://schemas.openxmlformats.org/officeDocument/2006/relationships/hyperlink" Target="javascript:OpenDoc(&apos;2694-12&apos;);" TargetMode="External"/><Relationship Id="rId12" Type="http://schemas.openxmlformats.org/officeDocument/2006/relationships/hyperlink" Target="javascript:OpenDoc(&apos;685-2006-&#1087;&apos;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4:00Z</dcterms:created>
  <dc:creator>Admin</dc:creator>
  <dc:description/>
  <dc:language>en-US</dc:language>
  <cp:lastModifiedBy>Sergey</cp:lastModifiedBy>
  <dcterms:modified xsi:type="dcterms:W3CDTF">2015-02-05T11:04:00Z</dcterms:modified>
  <cp:revision>2</cp:revision>
  <dc:subject/>
  <dc:title>ЗАТВЕРДЖЕНО</dc:title>
</cp:coreProperties>
</file>