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678" w:hanging="0"/>
        <w:jc w:val="both"/>
        <w:rPr>
          <w:rFonts w:ascii="Pragmatica" w:hAnsi="Pragmatica" w:cs="Arial"/>
          <w:sz w:val="18"/>
          <w:szCs w:val="18"/>
          <w:lang w:val="uk-UA"/>
        </w:rPr>
      </w:pPr>
      <w:r>
        <w:rPr>
          <w:rFonts w:cs="Arial" w:ascii="Pragmatica" w:hAnsi="Pragmatica"/>
          <w:sz w:val="18"/>
          <w:szCs w:val="18"/>
          <w:lang w:val="uk-UA"/>
        </w:rPr>
        <w:t>Додаток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678" w:hanging="0"/>
        <w:jc w:val="both"/>
        <w:rPr/>
      </w:pPr>
      <w:r>
        <w:rPr>
          <w:rFonts w:cs="Arial" w:ascii="Pragmatica" w:hAnsi="Pragmatica"/>
          <w:sz w:val="18"/>
          <w:szCs w:val="18"/>
          <w:lang w:val="uk-UA"/>
        </w:rPr>
        <w:t>до Порядку Затвердженого постановою КМУ № 1107 від 26.10.201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bCs/>
          <w:lang w:val="uk-UA"/>
        </w:rPr>
        <w:t xml:space="preserve">ПЕРЕЛІК </w:t>
        <w:br/>
        <w:t xml:space="preserve">видів робіт підвищеної небезпеки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1.</w:t>
      </w:r>
      <w:r>
        <w:rPr>
          <w:rFonts w:cs="Arial" w:ascii="Pragmatica" w:hAnsi="Pragmatica"/>
          <w:lang w:val="uk-UA"/>
        </w:rPr>
        <w:t xml:space="preserve"> Технічний огляд, випробування, експертне обстеження,технічне діагностування машин, механізмів, устатковання підвищеної небезпеки,  що зазначені у додатку 3 до Порядку видачі дозволів на виконання робіт підвищеної небезпеки та на експлуатацію (застосування) машин,   механізмів, устатковання підвищеної небезпеки та пункті 1 додатку 7 до такого Поряд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Pragmatica" w:hAnsi="Pragmatica"/>
          <w:b/>
          <w:lang w:val="uk-UA"/>
        </w:rPr>
        <w:t>2.</w:t>
      </w:r>
      <w:r>
        <w:rPr>
          <w:rFonts w:cs="Arial" w:ascii="Pragmatica" w:hAnsi="Pragmatica"/>
          <w:lang w:val="uk-UA"/>
        </w:rPr>
        <w:t xml:space="preserve"> Монтаж, демонтаж, налагодження, ремонт, технічне обслуговування,  реконструкція машин, механізмів, устатковання підвищеної небезпеки,  що зазначені у додатку 3 до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Pragmatica" w:hAnsi="Pragmatica"/>
          <w:b/>
          <w:lang w:val="uk-UA"/>
        </w:rPr>
        <w:t>3.</w:t>
      </w:r>
      <w:r>
        <w:rPr>
          <w:rFonts w:cs="Arial" w:ascii="Pragmatica" w:hAnsi="Pragmatica"/>
          <w:lang w:val="uk-UA"/>
        </w:rPr>
        <w:t xml:space="preserve"> Виробництво, переробка, розподіл та застосування шкідливих небезпечних  речовин 1,2 і 3 класу небезпеки,  а також аміаку, водню та продуктів розділення повітр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4.</w:t>
      </w:r>
      <w:r>
        <w:rPr>
          <w:rFonts w:cs="Arial" w:ascii="Pragmatica" w:hAnsi="Pragmatica"/>
          <w:lang w:val="uk-UA"/>
        </w:rPr>
        <w:t xml:space="preserve"> Вибухові роботи та роботи, пов'язані з використанням енергії вибуху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Pragmatica" w:hAnsi="Pragmatica"/>
          <w:lang w:val="uk-UA"/>
        </w:rPr>
        <w:br/>
      </w:r>
      <w:r>
        <w:rPr>
          <w:rFonts w:cs="Arial" w:ascii="Pragmatica" w:hAnsi="Pragmatica"/>
          <w:b/>
          <w:lang w:val="uk-UA"/>
        </w:rPr>
        <w:t>5.</w:t>
      </w:r>
      <w:r>
        <w:rPr>
          <w:rFonts w:cs="Arial" w:ascii="Pragmatica" w:hAnsi="Pragmatica"/>
          <w:lang w:val="uk-UA"/>
        </w:rPr>
        <w:t xml:space="preserve"> Утилізація зброї, звичайних видів боєприпасів та виробів ракетної техніки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Pragmatica" w:hAnsi="Pragmatica"/>
          <w:b/>
          <w:lang w:val="uk-UA"/>
        </w:rPr>
        <w:t>6.</w:t>
      </w:r>
      <w:r>
        <w:rPr>
          <w:rFonts w:cs="Arial" w:ascii="Pragmatica" w:hAnsi="Pragmatica"/>
          <w:lang w:val="uk-UA"/>
        </w:rPr>
        <w:t xml:space="preserve"> Газонебезпечні роботи та роботи у вибухопожежонебезпечних зонах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7.</w:t>
      </w:r>
      <w:r>
        <w:rPr>
          <w:rFonts w:cs="Arial" w:ascii="Pragmatica" w:hAnsi="Pragmatica"/>
          <w:lang w:val="uk-UA"/>
        </w:rPr>
        <w:t xml:space="preserve"> Переробка нафти, вуглеводневих газів і конденсат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Pragmatica" w:hAnsi="Pragmatica"/>
          <w:b/>
          <w:lang w:val="uk-UA"/>
        </w:rPr>
        <w:t>8.</w:t>
      </w:r>
      <w:r>
        <w:rPr>
          <w:rFonts w:cs="Arial" w:ascii="Pragmatica" w:hAnsi="Pragmatica"/>
          <w:lang w:val="uk-UA"/>
        </w:rPr>
        <w:t xml:space="preserve"> Спорудження магістральних газопроводів, нафтопроводів і продуктопроводів (нафтопродуктопроводів, аміакопроводів, етиленопроводів тощо), систем газопостачання природним та зрідженим газ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Pragmatica" w:hAnsi="Pragmatica"/>
          <w:b/>
          <w:lang w:val="uk-UA"/>
        </w:rPr>
        <w:t>9.</w:t>
      </w:r>
      <w:r>
        <w:rPr>
          <w:rFonts w:cs="Arial" w:ascii="Pragmatica" w:hAnsi="Pragmatica"/>
          <w:lang w:val="uk-UA"/>
        </w:rPr>
        <w:t xml:space="preserve"> Роботи з вироблення агломерату, коксу, розплавів чорних і кольорових металів та сплавів на основі таких металів, заготовок </w:t>
        <w:br/>
        <w:t xml:space="preserve">для прокатного виробництва, готового прокату, металевих труб і </w:t>
        <w:br/>
        <w:t xml:space="preserve">феросплавів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Pragmatica" w:hAnsi="Pragmatica"/>
          <w:b/>
          <w:lang w:val="uk-UA"/>
        </w:rPr>
        <w:t>10.</w:t>
      </w:r>
      <w:r>
        <w:rPr>
          <w:rFonts w:cs="Arial" w:ascii="Pragmatica" w:hAnsi="Pragmatica"/>
          <w:lang w:val="uk-UA"/>
        </w:rPr>
        <w:t xml:space="preserve"> Буріння, експлуатація та капітальний ремонт свердловин під час геологічного вивчення і розробки родовищ корисних копалин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11.</w:t>
      </w:r>
      <w:r>
        <w:rPr>
          <w:rFonts w:cs="Arial" w:ascii="Pragmatica" w:hAnsi="Pragmatica"/>
          <w:lang w:val="uk-UA"/>
        </w:rPr>
        <w:t xml:space="preserve"> Зберігання балонів, контейнерів, цистерн та інших ємностей із стисненим, зрідженим, отруйним, вибухонебезпечним та інертним газом, їх заповнення, спорожнення і ремон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Pragmatica" w:hAnsi="Pragmatica"/>
          <w:b/>
          <w:lang w:val="uk-UA"/>
        </w:rPr>
        <w:t>12.</w:t>
      </w:r>
      <w:r>
        <w:rPr>
          <w:rFonts w:cs="Arial" w:ascii="Pragmatica" w:hAnsi="Pragmatica"/>
          <w:lang w:val="uk-UA"/>
        </w:rPr>
        <w:t xml:space="preserve"> Роботи в діючих електроустановках напругою понад 1000В та в зонах дії струму високої часто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13.</w:t>
      </w:r>
      <w:r>
        <w:rPr>
          <w:rFonts w:cs="Arial" w:ascii="Pragmatica" w:hAnsi="Pragmatica"/>
          <w:lang w:val="uk-UA"/>
        </w:rPr>
        <w:t xml:space="preserve"> Підземні та відкриті гірничі робо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Pragmatica" w:hAnsi="Pragmatica"/>
          <w:b/>
          <w:lang w:val="uk-UA"/>
        </w:rPr>
        <w:t>14.</w:t>
      </w:r>
      <w:r>
        <w:rPr>
          <w:rFonts w:cs="Arial" w:ascii="Pragmatica" w:hAnsi="Pragmatica"/>
          <w:lang w:val="uk-UA"/>
        </w:rPr>
        <w:t xml:space="preserve"> Маркшейдерські робо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15.</w:t>
      </w:r>
      <w:r>
        <w:rPr>
          <w:rFonts w:cs="Arial" w:ascii="Pragmatica" w:hAnsi="Pragmatica"/>
          <w:lang w:val="uk-UA"/>
        </w:rPr>
        <w:t xml:space="preserve"> Роботи в колодязях, шурфах, траншеях, котлованах, </w:t>
        <w:br/>
        <w:t xml:space="preserve">бункерах, камерах, колекторах, замкнутому просторі (ємностях, </w:t>
        <w:br/>
        <w:t>боксах, топках, трубопроводах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16.</w:t>
      </w:r>
      <w:r>
        <w:rPr>
          <w:rFonts w:cs="Arial" w:ascii="Pragmatica" w:hAnsi="Pragmatica"/>
          <w:lang w:val="uk-UA"/>
        </w:rPr>
        <w:t xml:space="preserve"> Земляні роботи, що виконуються на глибині понад 2 метри </w:t>
        <w:br/>
        <w:t>або в зоні розташування підземних комунікацій чи під водо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Pragmatica" w:hAnsi="Pragmatica"/>
          <w:b/>
          <w:lang w:val="uk-UA"/>
        </w:rPr>
        <w:t>17.</w:t>
      </w:r>
      <w:r>
        <w:rPr>
          <w:rFonts w:cs="Arial" w:ascii="Pragmatica" w:hAnsi="Pragmatica"/>
          <w:lang w:val="uk-UA"/>
        </w:rPr>
        <w:t xml:space="preserve"> Водолазні робо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Pragmatica" w:hAnsi="Pragmatica"/>
          <w:b/>
          <w:lang w:val="uk-UA"/>
        </w:rPr>
        <w:t>18.</w:t>
      </w:r>
      <w:r>
        <w:rPr>
          <w:rFonts w:cs="Arial" w:ascii="Pragmatica" w:hAnsi="Pragmatica"/>
          <w:lang w:val="uk-UA"/>
        </w:rPr>
        <w:t xml:space="preserve"> Роботи верхолазні та скелелазні, що виконуються на висоті </w:t>
        <w:br/>
        <w:t xml:space="preserve">5 метрів і більше над поверхнею ґрунту, з перекриття або робочого </w:t>
        <w:br/>
        <w:t xml:space="preserve">настилу, та роботи, що виконуються за допомогою підйомних і </w:t>
        <w:br/>
        <w:t xml:space="preserve">підвісних колисок, механічних підіймачів та будівельних підйомників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Pragmatica" w:hAnsi="Pragmatica"/>
          <w:b/>
          <w:lang w:val="uk-UA"/>
        </w:rPr>
        <w:t>19.</w:t>
      </w:r>
      <w:r>
        <w:rPr>
          <w:rFonts w:cs="Arial" w:ascii="Pragmatica" w:hAnsi="Pragmatica"/>
          <w:lang w:val="uk-UA"/>
        </w:rPr>
        <w:t xml:space="preserve"> Зведення, монтаж і демонтаж будинків, споруд, зміцнення </w:t>
        <w:br/>
        <w:t>їх аварійних частин, електропрогрівання бетону та електророзморожування ґрунт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20.</w:t>
      </w:r>
      <w:r>
        <w:rPr>
          <w:rFonts w:cs="Arial" w:ascii="Pragmatica" w:hAnsi="Pragmatica"/>
          <w:lang w:val="uk-UA"/>
        </w:rPr>
        <w:t xml:space="preserve"> Будівництво, ремонт, експлуатація та ліквідація підземних </w:t>
        <w:br/>
        <w:t>споруд, не пов'язаних з видобутком корисних копали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Pragmatica" w:hAnsi="Pragmatica"/>
          <w:b/>
          <w:lang w:val="uk-UA"/>
        </w:rPr>
        <w:t>21.</w:t>
      </w:r>
      <w:r>
        <w:rPr>
          <w:rFonts w:cs="Arial" w:ascii="Pragmatica" w:hAnsi="Pragmatica"/>
          <w:lang w:val="uk-UA"/>
        </w:rPr>
        <w:t xml:space="preserve"> Лісосічні роботи, трелювання, транспортування та сплав лісу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Pragmatica" w:hAnsi="Pragmatica"/>
          <w:b/>
          <w:lang w:val="uk-UA"/>
        </w:rPr>
        <w:t>22.</w:t>
      </w:r>
      <w:r>
        <w:rPr>
          <w:rFonts w:cs="Arial" w:ascii="Pragmatica" w:hAnsi="Pragmatica"/>
          <w:lang w:val="uk-UA"/>
        </w:rPr>
        <w:t xml:space="preserve"> Роботи із збагачування корисних копали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Pragmatica" w:hAnsi="Pragmatica"/>
          <w:b/>
          <w:lang w:val="uk-UA"/>
        </w:rPr>
        <w:t>23.</w:t>
      </w:r>
      <w:r>
        <w:rPr>
          <w:rFonts w:cs="Arial" w:ascii="Pragmatica" w:hAnsi="Pragmatica"/>
          <w:lang w:val="uk-UA"/>
        </w:rPr>
        <w:t xml:space="preserve"> Зварювальні, газополум'яні, наплавні робо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24.</w:t>
      </w:r>
      <w:r>
        <w:rPr>
          <w:rFonts w:cs="Arial" w:ascii="Pragmatica" w:hAnsi="Pragmatica"/>
          <w:lang w:val="uk-UA"/>
        </w:rPr>
        <w:t xml:space="preserve"> Обстеження, ремонт та чищення димарів, повітропроводі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Pragmatica" w:hAnsi="Pragmatica"/>
          <w:b/>
          <w:lang w:val="uk-UA"/>
        </w:rPr>
        <w:t>25.</w:t>
      </w:r>
      <w:r>
        <w:rPr>
          <w:rFonts w:cs="Arial" w:ascii="Pragmatica" w:hAnsi="Pragmatica"/>
          <w:lang w:val="uk-UA"/>
        </w:rPr>
        <w:t xml:space="preserve"> Роботи із збереження та переробки зер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Pragmatica" w:hAnsi="Pragmatica"/>
          <w:b/>
          <w:lang w:val="uk-UA"/>
        </w:rPr>
        <w:t>26.</w:t>
      </w:r>
      <w:r>
        <w:rPr>
          <w:rFonts w:cs="Arial" w:ascii="Pragmatica" w:hAnsi="Pragmatica"/>
          <w:lang w:val="uk-UA"/>
        </w:rPr>
        <w:t xml:space="preserve"> Звалювання та розпилювання блоків природного камен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Додаток 3 </w:t>
        <w:br/>
        <w:t xml:space="preserve">                                                        до Порядку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 xml:space="preserve">ПЕРЕЛІК </w:t>
        <w:br/>
        <w:t xml:space="preserve">                        машин, механізмів, </w:t>
        <w:br/>
        <w:t xml:space="preserve">                устаткування підвищеної небезпеки </w:t>
        <w:br/>
        <w:t xml:space="preserve">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статковання,  пов'язане  з використанням,  виготовленням, </w:t>
        <w:br/>
        <w:t xml:space="preserve">переробкою,   зберіганням,   транспортуванням,   утилізацією    чи </w:t>
        <w:br/>
        <w:t xml:space="preserve">знешкодженням небезпечних або шкідливих речовин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Технологічне устатковання та лінійні частини магістральних </w:t>
        <w:br/>
        <w:t xml:space="preserve">газопроводів,           нафтопроводів,            продуктопроводів </w:t>
        <w:br/>
        <w:t xml:space="preserve">(нафтопродуктопроводів, аміакопроводів, етиленопроводів тощо)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Технологічне устатковання,  лінійні частини та їх елементи </w:t>
        <w:br/>
        <w:t xml:space="preserve">систем  газопостачання  природним  і  зрідженим  газом   суб'єктів </w:t>
        <w:br/>
        <w:t xml:space="preserve">господарювання  та  населених пунктів,  а також газовикористовуюче </w:t>
        <w:br/>
        <w:t xml:space="preserve">обладнання потужністю понад 100 кВт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Технологічне   устатковання   систем    промислового    та </w:t>
        <w:br/>
        <w:t xml:space="preserve">міжпромислового збору нафти і газу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</w:rPr>
        <w:t xml:space="preserve">5. Технологічне устатковання об'єктів нафтогазовидобувної промисловості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Технологічне устатковання для утилізації зброї,  звичайних </w:t>
        <w:br/>
        <w:t xml:space="preserve">видів боєприпасів та виробів ракетної техніки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Гірничошахтне та гірничорятувальне устатковання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Устатковання  для  видобутку  та  транспортування корисних </w:t>
        <w:br/>
        <w:t xml:space="preserve">копалин відкритим способом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 Конвеєрні стрічки для вугільної,  гірничорудної, нерудної, </w:t>
        <w:br/>
        <w:t xml:space="preserve">металургійної та коксохімічної промисловості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Устатковання   для   дроблення,   сортування,  збагачення </w:t>
        <w:br/>
        <w:t xml:space="preserve">корисних копалин і огрудкування руд та концентратів,  технологічне </w:t>
        <w:br/>
        <w:t xml:space="preserve">обладнання з переробки природного каменю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Устатковання   та   технічні   засоби  для  виготовлення, </w:t>
        <w:br/>
        <w:t xml:space="preserve">використання і транспортування вибухових матеріалів і  виробів  на </w:t>
        <w:br/>
        <w:t xml:space="preserve">їх основі, комплекси для їх переробки та зберігання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 Технологічне    устатковання    хімічної,    біохімічної, </w:t>
        <w:br/>
        <w:t xml:space="preserve">нафтохімічної,  нафтогазопереробної, металургійної, коксохімічної, </w:t>
        <w:br/>
        <w:t xml:space="preserve">ливарної,     олійно-жирової,     ефіроолійної,     деревообробної </w:t>
        <w:br/>
        <w:t xml:space="preserve">промисловості, хлор- та аміаковикористовуючих виробництв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 Технологічне   устатковання   для    целюлозно-паперового </w:t>
        <w:br/>
        <w:t xml:space="preserve">виробництва,   переробки   пластмас,   полімерних   матеріалів   і </w:t>
        <w:br/>
        <w:t xml:space="preserve">гумотехнічних виробів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. Електрообладнання,    призначене     для     експлуатації </w:t>
        <w:br/>
        <w:t xml:space="preserve">(застосування) у вибухонебезпечних зонах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. Електричне  устатковання  електричних  станцій  та мереж, </w:t>
        <w:br/>
        <w:t xml:space="preserve">технологічне електрообладнання напругою понад 1000 В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6. Парові  і  водогрійні  котли  теплопродуктивністю   понад </w:t>
        <w:br/>
        <w:t xml:space="preserve">0,01 МВт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7. Посудини, що працюють під тиском понад 0,05 МПа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8. Трубопроводи  пари та гарячої води з робочим тиском понад </w:t>
        <w:br/>
        <w:t xml:space="preserve">0,05 МПа і температурою води вище  110  град.  С,  які  підлягають </w:t>
        <w:br/>
        <w:t xml:space="preserve">реєстрації в територіальних органах Держгірпромнагляду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9. Вантажопідіймальні  крани  і машини,  ліфти,  ескалатори, </w:t>
        <w:br/>
        <w:t xml:space="preserve">траволатори,  канатні дороги,  підйомники,  зокрема будівельні, та </w:t>
        <w:br/>
        <w:t xml:space="preserve">фунікулери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. Технологічні транспортні засоби, що підлягають реєстрації </w:t>
        <w:br/>
        <w:t xml:space="preserve">в територіальних органах Держгірпромнагляду.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1. Атракціони підвищеної небезпеки стаціонарні, пересувні та </w:t>
        <w:br/>
        <w:t xml:space="preserve">мобільні.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Додаток 4 </w:t>
        <w:br/>
        <w:t xml:space="preserve">                                                        до Порядку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Керівникові Держгірпромнагляду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______________________________ </w:t>
        <w:br/>
        <w:t xml:space="preserve">                                        (ініціали та прізвище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 xml:space="preserve">ЗАЯВА </w:t>
        <w:br/>
        <w:t xml:space="preserve">                       на одержання дозволу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шу видати дозвіл на виконання ____________________________ </w:t>
        <w:br/>
        <w:t xml:space="preserve">                                           (найменування виду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       робіт підвищеної небезпеки)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або експлуатацію (застосування) __________________________________ </w:t>
        <w:br/>
        <w:t xml:space="preserve">                                  (найменування машин, механізмів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устатковання підвищеної небезпеки, його тип, марка, номер партії) </w:t>
        <w:br/>
      </w:r>
    </w:p>
    <w:p>
      <w:pPr>
        <w:pStyle w:val="HTML"/>
        <w:rPr/>
      </w:pPr>
      <w:r>
        <w:rPr>
          <w:rFonts w:cs="Arial" w:ascii="Arial" w:hAnsi="Arial"/>
        </w:rPr>
        <w:t xml:space="preserve">за адресою _______________________________________________________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ідомості про роботодавця ___________________________________ </w:t>
        <w:br/>
        <w:t xml:space="preserve">                               (для юридичної особи: найменуванн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юридичної особи, місце її державної реєстрації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код платника податків згідно з ЄДРПОУ, код виду діяльності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згідно з КВЕД, прізвище, ім'я та по батькові керівника;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для фізичної особи - підприємця: прізвище, ім'я та по батькові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серія і номер паспорта, ким і коли виданий, місце проживання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номер облікової картки платника податків (не зазначаєтьс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фізичними особами, які через свої релігійні переконанн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відмовляються від прийняття реєстраційного номера облікової картки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платника податків та повідомили про це відповідний орган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державної податкової служби і мають відмітку в паспорті);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номер телефону, телефаксу, адреса електронної пошти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одаток: висновок експертизи, проведеної ____________________ </w:t>
        <w:br/>
        <w:t xml:space="preserve">                                              (повне найменуванн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, </w:t>
        <w:br/>
        <w:t xml:space="preserve">                     експертної організації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ід ____ ___________ 20__ р. N _____________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              _______________________________ </w:t>
        <w:br/>
        <w:t xml:space="preserve">         (підпис)                       (ініціали та прізвище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.П.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 __________ 20__ р.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 </w:t>
        <w:br/>
        <w:t xml:space="preserve">Примітка. Фізична   особа  -   підприємець  проставляє  печатку  в </w:t>
        <w:br/>
        <w:t xml:space="preserve">          разі її наявності.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Додаток 5 </w:t>
        <w:br/>
        <w:t xml:space="preserve">                                                        до Порядку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Керівникові ____________________________ </w:t>
        <w:br/>
        <w:t xml:space="preserve">                                      (Держгірпромнагляду або його </w:t>
        <w:br/>
        <w:t xml:space="preserve">                                         територіального органу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____________________________ </w:t>
        <w:br/>
        <w:t xml:space="preserve">                                         (ініціали та прізвище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 xml:space="preserve">ЗАЯВА </w:t>
        <w:br/>
        <w:t xml:space="preserve">                на продовження строку дії дозволу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шу продовжити  строк  дії дозволу від ___ ________ 20__ р. </w:t>
        <w:br/>
        <w:t xml:space="preserve">N ____ на виконання ______________________________________________ </w:t>
        <w:br/>
        <w:t xml:space="preserve">                    (найменування виду робіт підвищеної небезпеки)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та/або експлуатацію ______________________________________________ </w:t>
        <w:br/>
        <w:t xml:space="preserve">                            (найменування машин, механізмів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устатковання підвищеної небезпеки, його тип, марка, номер партії, </w:t>
        <w:br/>
      </w:r>
    </w:p>
    <w:p>
      <w:pPr>
        <w:pStyle w:val="HTML"/>
        <w:rPr/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  дата виготовлення, країна походження)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за адресою _______________________________________________________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ідомості про роботодавця ___________________________________ </w:t>
        <w:br/>
        <w:t xml:space="preserve">                               (для юридичної особи: найменуванн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юридичної особи, місце її державної реєстрації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код платника податків згідно з ЄДРПОУ, код виду діяльності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згідно з КВЕД, прізвище, ім'я та по батькові керівника;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для фізичної особи - підприємця: прізвище, ім'я та по батькові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серія і номер паспорта, ким і коли виданий, місце проживання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 номер облікової картки платника податків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(не зазначається фізичними особами, які через свої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релігійні переконання відмовляються від прийнятт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реєстраційного номера облікової картки платника податків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  та повідомили про це відповідний орган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державної податкової служби і мають відмітку в паспорті);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номер телефону, телефаксу, адреса електронної пошти)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одаток: оригінал (дублікат) дозволу від ____ _______ 20__ р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 ________ на _______ арк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              _______________________________ </w:t>
        <w:br/>
        <w:t xml:space="preserve">         (підпис)                       (ініціали та прізвище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.П.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 __________ 20__ р.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 </w:t>
        <w:br/>
        <w:t xml:space="preserve">Примітка. Фізична   особа  -   підприємець  проставляє  печатку  в </w:t>
        <w:br/>
        <w:t xml:space="preserve">          разі її наявності.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Додаток 6 </w:t>
        <w:br/>
        <w:t xml:space="preserve">                                                        до Порядку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 xml:space="preserve">ПЕРЕЛІК </w:t>
        <w:br/>
        <w:t xml:space="preserve">                видів робіт підвищеної небезпеки, </w:t>
        <w:br/>
        <w:t xml:space="preserve">       які виконуються на підставі декларації відповідності </w:t>
        <w:br/>
        <w:t xml:space="preserve">          матеріально-технічної бази роботодавця вимогам </w:t>
        <w:br/>
        <w:t xml:space="preserve">               законодавства з питань охорони праці </w:t>
        <w:br/>
        <w:t xml:space="preserve">                      та промислової безпеки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Радіологічний (дозиметричний) і піротехнічний контроль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Виготовлення та випробування вантажозахоплюючих  пристроїв </w:t>
        <w:br/>
        <w:t xml:space="preserve">(стропів, траверсів, грейферів, захватів)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Експлуатація і ремонт водозбірних споруд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Продавлювання   тунельних   конструкцій   під   будинками, </w:t>
        <w:br/>
        <w:t xml:space="preserve">спорудами,  магістралями і водоймищами,  крім земляних  робіт,  що </w:t>
        <w:br/>
        <w:t xml:space="preserve">виконуються  на  глибині  понад  2  метри  або в зоні розташування </w:t>
        <w:br/>
        <w:t xml:space="preserve">підземних комунікацій чи під водою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Роботи із застосуванням піротехнічних виробів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Експлуатація,   обслуговування,   ремонт    технологічного </w:t>
        <w:br/>
        <w:t xml:space="preserve">устатковання   харчової,   переробної,  поліграфічної,  легкої  та </w:t>
        <w:br/>
        <w:t xml:space="preserve">текстильної промисловості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Ремонтні,  монтажні,  будівельні  та   інші   роботи,   що </w:t>
        <w:br/>
        <w:t xml:space="preserve">виконуються  на висоті понад 1,3 метра,  крім робіт верхолазних та </w:t>
        <w:br/>
        <w:t xml:space="preserve">скелелазних,  що виконуються на  висоті  5  метрів  і  більше  над </w:t>
        <w:br/>
        <w:t xml:space="preserve">поверхнею ґрунту,  з перекриття або робочого настилу та робіт,  що </w:t>
        <w:br/>
        <w:t xml:space="preserve">виконуються за допомогою підйомних і підвісних колисок, механічних </w:t>
        <w:br/>
        <w:t xml:space="preserve">підіймачів та будівельних підйомників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Навчання  з  питань охорони праці працівників;  професійна </w:t>
        <w:br/>
        <w:t xml:space="preserve">підготовка, перепідготовка та підвищення кваліфікації працівників, </w:t>
        <w:br/>
        <w:t xml:space="preserve">які залучаються до виконання робіт підвищеної небезпеки.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Додаток 7 </w:t>
        <w:br/>
        <w:t xml:space="preserve">                                                        до Порядку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 xml:space="preserve">ПЕРЕЛІК </w:t>
        <w:br/>
        <w:t xml:space="preserve">                        машин, механізмів, </w:t>
        <w:br/>
        <w:t xml:space="preserve">                устатковання підвищеної небезпеки, </w:t>
        <w:br/>
        <w:t xml:space="preserve">          що експлуатуються (застосовуються) на підставі </w:t>
        <w:br/>
        <w:t xml:space="preserve">       декларації відповідності матеріально-технічної бази </w:t>
        <w:br/>
        <w:t xml:space="preserve">            роботодавця вимогам законодавства з питань </w:t>
        <w:br/>
        <w:t xml:space="preserve">               охорони праці та промислової безпеки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Машини,  механізми,  устатковання  для  буріння,   ремонту </w:t>
        <w:br/>
        <w:t xml:space="preserve">свердловин на суходолі і в акваторії моря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Машини,  механізми, устатковання для харчової, переробної, </w:t>
        <w:br/>
        <w:t xml:space="preserve">поліграфічної, легкої та текстильної промисловості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Ковальсько-пресове устаковання.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Додаток 8 </w:t>
        <w:br/>
        <w:t xml:space="preserve">                                                        до Порядку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ДЕКЛАРАЦІЯ </w:t>
        <w:br/>
        <w:t xml:space="preserve">       відповідності матеріально-технічної бази роботодавця </w:t>
        <w:br/>
        <w:t xml:space="preserve">           вимогам законодавства з питань охорони праці </w:t>
        <w:br/>
        <w:t xml:space="preserve">                      та промислової безпеки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ідомості про роботодавця ___________________________________ </w:t>
        <w:br/>
        <w:t xml:space="preserve">                               (для юридичної особи: найменуванн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юридичної особи, місце її державної реєстрації, код платника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податків згідно з ЄДРПОУ, код виду діяльності згідно з КВЕД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 прізвище, ім'я та по батькові керівника;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для фізичної особи - підприємця: прізвище, ім'я та по батькові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серія і номер паспорта, ким і коли виданий, місце проживання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номер облікової картки платника податків (не зазначаєтьс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фізичними особами, які через свої релігійні переконанн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відмовляються від прийняття реєстраційного номера облікової картки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платника податків та повідомили про це відповідний орган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державної податкової служби і мають відмітку в паспорті);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номер телефону, телефаксу, адреса електронної пошти;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місце (адреса) виконання робіт підвищеної небезпеки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та/або експлуатації (застосування) машин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механізмів, устаковання підвищеної небезпеки) </w:t>
        <w:br/>
        <w:t xml:space="preserve">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Інформація про  наявність  договору   страхування   цивільної </w:t>
        <w:br/>
        <w:t xml:space="preserve">відповідальності  перед  третіми  особами  стосовно  відшкодування </w:t>
        <w:br/>
        <w:t xml:space="preserve">наслідків можливої шкоди _________________________________________ </w:t>
        <w:br/>
        <w:t xml:space="preserve">                             (найменування страхової компанії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строк дії страхового полісу, номер і дата його видачі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Я, _________________________________________________________, </w:t>
        <w:br/>
        <w:t xml:space="preserve">         (прізвище, ім'я та по батькові керівника юридичної особи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     або фізичної особи - підприємця)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цією декларацією підтверджую  відповідність  матеріально-технічної </w:t>
        <w:br/>
        <w:t xml:space="preserve">бази  та  умов  праці вимогам законодавства з питань охорони праці </w:t>
        <w:br/>
        <w:t xml:space="preserve">під  час  виконання  таких  робіт  підвищеної   небезпеки   та/або </w:t>
        <w:br/>
        <w:t xml:space="preserve">експлуатації (застосування) таких машин,  механізмів, устатковання </w:t>
        <w:br/>
        <w:t xml:space="preserve">підвищеної небезпеки: ____________________________________________ </w:t>
        <w:br/>
        <w:t xml:space="preserve">                                (найменування виду робіт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підвищеної небезпеки та/або машин, механізмів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устатковання підвищеної небезпеки, їх марка, номер партії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дата виготовлення, країна походження, які виконуютьс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та/або експлуатуються (застосовуються) без отриманн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відповідного дозволу, кількість робочих місць, в тому числі тих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на яких існує підвищений ризик виникнення травм, будівель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і споруд (приміщень), виробничих об'єктів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(цехів, дільниць, структурних підрозділів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Інші відомості ______________________________________________ </w:t>
        <w:br/>
        <w:t xml:space="preserve">                       (прізвище, ім'я та по батькові осіб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відповідальних за дотримання вимог законодавства з питань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охорони праці та промислової безпеки, наявність служби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охорони праці, інструкцій, інформації про проведення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навчання та інструктажу з питань охорони праці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експлуатаційної документації, засобів індивідуального захисту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нормативно-правової та матеріально-технічної бази,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</w:t>
        <w:br/>
        <w:t xml:space="preserve">               навчально-методичного забезпечення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              _______________________________ </w:t>
        <w:br/>
        <w:t xml:space="preserve">         (підпис)                       (ініціали та прізвище)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.П. </w:t>
        <w:br/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_ __________ 20__ р. </w:t>
        <w:br/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екларація зареєстрована   у   журналі    обліку    суб'єктів </w:t>
        <w:br/>
        <w:t>господарювання у    територіальному    органі   Держгірпромнагляду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 xml:space="preserve">___ ______________ 20__ р. N ______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 </w:t>
        <w:br/>
        <w:t xml:space="preserve">Примітка. Фізична   особа  -   підприємець  проставляє  печатку  в </w:t>
        <w:br/>
        <w:t xml:space="preserve">          разі її наявності.</w:t>
      </w:r>
    </w:p>
    <w:sectPr>
      <w:type w:val="nextPage"/>
      <w:pgSz w:w="8391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ragmatic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A2">
    <w:name w:val="a2"/>
    <w:basedOn w:val="Normal"/>
    <w:qFormat/>
    <w:pPr>
      <w:suppressAutoHyphens w:val="false"/>
      <w:spacing w:before="280" w:after="280"/>
    </w:pPr>
    <w:rPr/>
  </w:style>
  <w:style w:type="paragraph" w:styleId="A3">
    <w:name w:val="a3"/>
    <w:basedOn w:val="Normal"/>
    <w:qFormat/>
    <w:pPr>
      <w:suppressAutoHyphens w:val="false"/>
      <w:spacing w:before="280" w:after="280"/>
    </w:pPr>
    <w:rPr/>
  </w:style>
  <w:style w:type="paragraph" w:styleId="A4">
    <w:name w:val="a4"/>
    <w:basedOn w:val="Normal"/>
    <w:qFormat/>
    <w:pPr>
      <w:suppressAutoHyphens w:val="false"/>
      <w:spacing w:before="280" w:after="280"/>
    </w:pPr>
    <w:rPr/>
  </w:style>
  <w:style w:type="paragraph" w:styleId="A5">
    <w:name w:val="a5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A0">
    <w:name w:val="a0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9:00Z</dcterms:created>
  <dc:creator>Admin</dc:creator>
  <dc:description/>
  <dc:language>en-US</dc:language>
  <cp:lastModifiedBy>Sergey</cp:lastModifiedBy>
  <dcterms:modified xsi:type="dcterms:W3CDTF">2015-01-09T09:29:00Z</dcterms:modified>
  <cp:revision>3</cp:revision>
  <dc:subject/>
  <dc:title>ЗАТВЕРДЖЕНО</dc:title>
</cp:coreProperties>
</file>